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64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Certificado de Conclusão de Obra, de 09 de outubro de 2013, de Dionísio Cerqueira, referente à construção da Academia da Saúde, localizada na Rua Argemiro Augusto Pereira, Município de Dionísio Cerqueira, recurso Portarias Ministério da Saúde 1.401/2011 e 1.402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1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6:00Z</dcterms:created>
  <dc:creator>Jardel</dc:creator>
  <dc:description/>
  <cp:keywords/>
  <dc:language>en-US</dc:language>
  <cp:lastModifiedBy>remorlc</cp:lastModifiedBy>
  <cp:lastPrinted>2013-10-14T13:16:00Z</cp:lastPrinted>
  <dcterms:modified xsi:type="dcterms:W3CDTF">2013-10-14T16:36:00Z</dcterms:modified>
  <cp:revision>4</cp:revision>
  <dc:subject/>
  <dc:title>USO DE HEPARINA NA GESTAÇÃO</dc:title>
</cp:coreProperties>
</file>