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61CIB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Os PROGRAMAS DAS RESIDÊNCIAS MULTIPROFISSIONAIS EM REDES DE ATENÇÃO À SAÚDE, abaixo descritas, para início em 2014, possibilitando que as mesmas recebam recursos do PROGRAMA PRÓ-RESIDÊNCIA após aprovação pelo Ministério da Saúde e MEC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-180" w:hanging="375"/>
        <w:jc w:val="both"/>
        <w:rPr/>
      </w:pPr>
      <w:r>
        <w:rPr/>
        <w:t>Residência Multiprofissional em Neurologia, através de parceria Secretaria Municipal de Saúde de Joinville/Hospital Municipal e UNIVILLE, no município de Joinville;</w:t>
      </w:r>
    </w:p>
    <w:p>
      <w:pPr>
        <w:pStyle w:val="Normal"/>
        <w:ind w:left="-55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-180" w:hanging="375"/>
        <w:jc w:val="both"/>
        <w:rPr/>
      </w:pPr>
      <w:r>
        <w:rPr/>
        <w:t>Residência Multiprofissional em Terapia Intensiva, através de parceria Secretaria Municipal de Saúde de Joinville/Hospital Municipal e UNIVILLE, no município de Joinville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lorianópolis, 14 de outu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tbl>
      <w:tblPr>
        <w:tblW w:w="84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320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</w:rPr>
              <w:t>TÂNIA EBERHARD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985" w:right="170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5:22:00Z</dcterms:created>
  <dc:creator>Jardel</dc:creator>
  <dc:description/>
  <cp:keywords/>
  <dc:language>en-US</dc:language>
  <cp:lastModifiedBy>remorlc</cp:lastModifiedBy>
  <cp:lastPrinted>2013-10-08T13:35:00Z</cp:lastPrinted>
  <dcterms:modified xsi:type="dcterms:W3CDTF">2013-10-14T16:18:00Z</dcterms:modified>
  <cp:revision>4</cp:revision>
  <dc:subject/>
  <dc:title>USO DE HEPARINA NA GESTAÇÃO</dc:title>
</cp:coreProperties>
</file>