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ab/>
        <w:t>REMANEJAMENTO INTERESTADUAL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transferência do valor de R$ 31.278,60/mês (trinta e um mil, duzentos e setenta e oito reais e sessenta centavos/mensais) do teto de Internação Hospitalar de Média Complexidade - MC do Estado do Paraná para o teto de Internação Hospitalar de Média Complexidade - MC do Estado de Santa Catarina.  Este valor deve ser alocado à título de remanejamento, </w:t>
      </w:r>
      <w:r>
        <w:rPr>
          <w:b/>
          <w:bCs/>
        </w:rPr>
        <w:t>da Gestão Estadual do Paraná para a Gestão Estadual de Santa Catarina</w:t>
      </w:r>
      <w:r>
        <w:rPr/>
        <w:t xml:space="preserve"> e ratifica a Deliberação CIB PR/426 de 05/11/2013 do Estado do Paraná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ctuação entre os Municípios de Rio Negro/PR e Mafra/SC de 30 Autorizações de Internação Hospitalar (AIH'S) para atendimento à gestantes do Município de Rio Negro/PR no Hospital Maternidade Dona Catarina Kuss em Mafra/SC, a partir da competência setembro/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6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9:00Z</dcterms:created>
  <dc:creator>Jardel</dc:creator>
  <dc:description/>
  <cp:keywords/>
  <dc:language>en-US</dc:language>
  <cp:lastModifiedBy>remorlc</cp:lastModifiedBy>
  <cp:lastPrinted>2013-11-05T13:54:00Z</cp:lastPrinted>
  <dcterms:modified xsi:type="dcterms:W3CDTF">2013-11-05T15:55:00Z</dcterms:modified>
  <cp:revision>6</cp:revision>
  <dc:subject/>
  <dc:title>USO DE HEPARINA NA GESTAÇÃO</dc:title>
</cp:coreProperties>
</file>