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48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80ª reunião ordinária do dia 26 de setembro de 2013,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adesão do Município de Blumenau ao Projeto Olhar Brasil, nos termos da Portaria Interministerial MS/MEC 2.229 de 3 de outubro de 2012 e Portaria 1.229/SAS/MS de 30 de outubro de 2012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6 de setemb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01:00Z</dcterms:created>
  <dc:creator>Jardel</dc:creator>
  <dc:description/>
  <cp:keywords/>
  <dc:language>en-US</dc:language>
  <cp:lastModifiedBy>remorlc</cp:lastModifiedBy>
  <cp:lastPrinted>2013-09-30T14:50:00Z</cp:lastPrinted>
  <dcterms:modified xsi:type="dcterms:W3CDTF">2013-09-30T18:01:00Z</dcterms:modified>
  <cp:revision>3</cp:revision>
  <dc:subject/>
  <dc:title>USO DE HEPARINA NA GESTAÇÃO</dc:title>
</cp:coreProperties>
</file>