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44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80ª reunião ordinária do dia 26 de setembro de 2013,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aplicação do recurso de custeio da Comissão de Coordenação Estadual do Programa de Valorização do Profissional da Atenção Básica – PROVAB, no valor de R$ 118.000,00, recurso da Portaria MS 568 de 05 de abril de 2013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6 de setembr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4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48:00Z</dcterms:created>
  <dc:creator>Jardel</dc:creator>
  <dc:description/>
  <cp:keywords/>
  <dc:language>en-US</dc:language>
  <cp:lastModifiedBy>remorlc</cp:lastModifiedBy>
  <cp:lastPrinted>2013-10-02T17:23:00Z</cp:lastPrinted>
  <dcterms:modified xsi:type="dcterms:W3CDTF">2013-10-02T20:23:00Z</dcterms:modified>
  <cp:revision>7</cp:revision>
  <dc:subject/>
  <dc:title>USO DE HEPARINA NA GESTAÇÃO</dc:title>
</cp:coreProperties>
</file>