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Heading"/>
        <w:spacing w:before="0" w:after="120"/>
        <w:ind w:left="90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right="17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APROVA</w:t>
      </w:r>
    </w:p>
    <w:p>
      <w:pPr>
        <w:pStyle w:val="Heading"/>
        <w:spacing w:before="0" w:after="12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RMO DE COMPROMISSO DE GARANTIA DE ACESSO EM </w:t>
      </w:r>
      <w:r>
        <w:rPr>
          <w:rFonts w:cs="Arial" w:ascii="Arial" w:hAnsi="Arial"/>
          <w:sz w:val="24"/>
        </w:rPr>
        <w:t>ASSISTÊNCIA DE ALTA COMPLEXIDADE</w:t>
      </w:r>
      <w:r>
        <w:rPr>
          <w:sz w:val="28"/>
          <w:szCs w:val="28"/>
        </w:rPr>
        <w:t xml:space="preserve"> DA CIRURGIA BARIÁTRICA, DO </w:t>
      </w:r>
      <w:r>
        <w:rPr>
          <w:rFonts w:cs="Arial" w:ascii="Arial" w:hAnsi="Arial"/>
          <w:sz w:val="24"/>
        </w:rPr>
        <w:t>HOSPITAL REGIONAL HANS DIETER SCHMIDT</w:t>
      </w:r>
      <w:r>
        <w:rPr>
          <w:sz w:val="28"/>
          <w:szCs w:val="28"/>
        </w:rPr>
        <w:t>, DE JOINVILLE, conforme descrição abaixo.</w:t>
      </w:r>
    </w:p>
    <w:p>
      <w:pPr>
        <w:pStyle w:val="Heading"/>
        <w:spacing w:before="0" w:after="12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rea de abrangência</w:t>
      </w:r>
      <w:r>
        <w:rPr>
          <w:rFonts w:cs="Arial" w:ascii="Arial" w:hAnsi="Arial"/>
          <w:b/>
        </w:rPr>
        <w:t xml:space="preserve"> (aprovada na CIB DE 12/09/2013):</w:t>
      </w:r>
    </w:p>
    <w:p>
      <w:pPr>
        <w:pStyle w:val="Normal"/>
        <w:jc w:val="both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bCs/>
        </w:rPr>
        <w:t>ª, 24ª, 25ª E 26ª SDRs</w:t>
      </w:r>
    </w:p>
    <w:p>
      <w:pPr>
        <w:pStyle w:val="Corpodetexto21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Corpodetex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Hospitalares a serem oferec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de Cirurgia Bariátrica</w:t>
      </w:r>
    </w:p>
    <w:tbl>
      <w:tblPr>
        <w:tblW w:w="8692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1985"/>
        <w:gridCol w:w="1984"/>
        <w:gridCol w:w="2268"/>
      </w:tblGrid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urgias/mê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urgias/ano 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Valor médio unitári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$ 4.3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60.900,00/mê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se Inicial - Consultas e Procedimentos Ambulatoriais no Pré-Operatório:</w:t>
      </w:r>
    </w:p>
    <w:p>
      <w:pPr>
        <w:pStyle w:val="Normal"/>
        <w:jc w:val="both"/>
        <w:rPr/>
      </w:pPr>
      <w:r>
        <w:rPr/>
        <w:t>Consultas Médicas Especializadas</w:t>
      </w:r>
    </w:p>
    <w:tbl>
      <w:tblPr>
        <w:tblW w:w="7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457"/>
        <w:gridCol w:w="1008"/>
        <w:gridCol w:w="1008"/>
        <w:gridCol w:w="1008"/>
        <w:gridCol w:w="1039"/>
      </w:tblGrid>
      <w:tr>
        <w:trPr>
          <w:trHeight w:val="6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S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3ªJoinvill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ª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.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3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6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79.455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ecialida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rurgião Bariátric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ocrinologista ou Clínic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diologis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neumologis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quiat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iologis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roenterologis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necologis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840,00/m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291"/>
        <w:gridCol w:w="2152"/>
        <w:gridCol w:w="2124"/>
        <w:gridCol w:w="1464"/>
        <w:gridCol w:w="177"/>
        <w:gridCol w:w="18"/>
      </w:tblGrid>
      <w:tr>
        <w:trPr>
          <w:trHeight w:val="309" w:hRule="atLeast"/>
        </w:trPr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ta de Nível Superior na Atenção Especializada  e Terapia em Grupo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DR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ulação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tricionist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ólo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ª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.754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.351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.656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9.455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 da consulta: R$ 6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 da terapia R$ 6,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Fase Secund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Exames pré-operatóri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rviços de </w:t>
      </w:r>
      <w:r>
        <w:rPr/>
        <w:t xml:space="preserve">radiografia simples de tórax </w:t>
      </w:r>
    </w:p>
    <w:tbl>
      <w:tblPr>
        <w:tblW w:w="8692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1985"/>
        <w:gridCol w:w="1984"/>
        <w:gridCol w:w="2268"/>
      </w:tblGrid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/mê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Valor médio unitári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$ 8,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112,42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 cardiografia Transtorácica </w:t>
      </w:r>
    </w:p>
    <w:tbl>
      <w:tblPr>
        <w:tblW w:w="840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  <w:gridCol w:w="1985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mê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ano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68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3.764,32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ra-sonografia de Abdômen Total</w:t>
      </w:r>
    </w:p>
    <w:tbl>
      <w:tblPr>
        <w:tblW w:w="840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  <w:gridCol w:w="1985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mê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 ano 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40,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571,76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ra-sonografia Doppler colorido (até 3 vasos)</w:t>
      </w:r>
    </w:p>
    <w:tbl>
      <w:tblPr>
        <w:tblW w:w="840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  <w:gridCol w:w="1985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mê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ano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14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1602,16/mê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ofagogastroduodenoscopia</w:t>
      </w:r>
    </w:p>
    <w:tbl>
      <w:tblPr>
        <w:tblW w:w="840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  <w:gridCol w:w="1985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/mê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78,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3902,36/mê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  <w:t>Diagnóstico em Laboratório Clínico</w:t>
      </w:r>
    </w:p>
    <w:tbl>
      <w:tblPr>
        <w:tblW w:w="6424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es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</w:tbl>
    <w:p>
      <w:pPr>
        <w:pStyle w:val="Normal"/>
        <w:ind w:right="-225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*</w:t>
      </w:r>
      <w:r>
        <w:rPr/>
        <w:t>Exames definidos na Portaria (</w:t>
      </w:r>
      <w:r>
        <w:rPr>
          <w:rFonts w:cs="Arial" w:ascii="Arial" w:hAnsi="Arial"/>
        </w:rPr>
        <w:t>hemograma com plaquetas, TP, KTTP, creatinina, sódio, potássio, bilirrubina total e frações, glicemia de jejum, TGO, TGP, GGT, ácido úrico, cálcio iônico, clorestos, ferro sérico, fosfatase alcalina, glicose em jejum, uréia, magnésio, potássio, T4, TSH, colesterol total, HDL, triglicérides, glicose pós-dextrosol,insulina, hemoglobina glicosilada, (sorologias para hepatite B, C e HIV, espirometria, ferritina, vitamina B12, 25 (OH) vitamina D3).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médio unitário grupo: R$ 114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total do Grupo: R$ 1602,16/a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de Função Pulmonar</w:t>
      </w:r>
    </w:p>
    <w:tbl>
      <w:tblPr>
        <w:tblW w:w="840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  <w:gridCol w:w="1985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mê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/ano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14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1602,16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</w:rPr>
        <w:t>Fase Pós-Operatório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S DE ACOMPANHAMENTO NO PERÍODO PÓS-OPER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818"/>
      </w:tblGrid>
      <w:tr>
        <w:trPr>
          <w:trHeight w:val="3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5 a 30 dias (1º mês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irurgião e nutricionista.</w:t>
            </w:r>
          </w:p>
        </w:tc>
      </w:tr>
      <w:tr>
        <w:trPr>
          <w:trHeight w:val="3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2º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irurgião, nutricionista e psicólogo.</w:t>
              <w:br/>
              <w:t>Exames pós-operatórios.</w:t>
            </w:r>
          </w:p>
        </w:tc>
      </w:tr>
      <w:tr>
        <w:trPr>
          <w:trHeight w:val="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3º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línico, psicólogo e nutricionista.</w:t>
            </w:r>
          </w:p>
        </w:tc>
      </w:tr>
      <w:tr>
        <w:trPr>
          <w:trHeight w:val="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4º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línico, nutricionista e psicólogo.</w:t>
            </w:r>
          </w:p>
        </w:tc>
      </w:tr>
      <w:tr>
        <w:trPr>
          <w:trHeight w:val="3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6º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irurgião, nutricionista e psicólogo.</w:t>
              <w:br/>
              <w:t>Exames pós-operatórios.</w:t>
            </w:r>
          </w:p>
        </w:tc>
      </w:tr>
      <w:tr>
        <w:trPr>
          <w:trHeight w:val="4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9º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línico/endocrinologista, nutricionista e psicólogo.</w:t>
              <w:br/>
              <w:t>Exames pós-operatórios.</w:t>
            </w:r>
          </w:p>
        </w:tc>
      </w:tr>
      <w:tr>
        <w:trPr>
          <w:trHeight w:val="4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2º e 15º mes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irurgião, clínico/endocrinologista, nutricionista e psicólogo.</w:t>
              <w:br/>
              <w:t>Exames pós-operatórios.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ê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 cirurgião, clinico/endocrinologista, nutricionista e psicólogo.</w:t>
              <w:br/>
              <w:t>Exames pós-operató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S PÓS-OPERATÓRI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: Deverão ser realizados de acordo com a periodicidade estabelecida acima, sendo esses:          Hemograma completo, proteínas totais e frações, zinco, dosagem de cálcio, dosagem de vitamina B12, folato, dosagem de ferritina, triglicérides, dosagem de 25 hidroxivitamina D, dosagem de colesterol HDL, dosagem de colesterol LDL, dosagem de colesterol to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em Laboratório Clínico</w:t>
      </w:r>
    </w:p>
    <w:tbl>
      <w:tblPr>
        <w:tblW w:w="642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701"/>
        <w:gridCol w:w="2126"/>
      </w:tblGrid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ês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609.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para cirurgia plástica reparadora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 paciente com aderência ao acompanhamento pós-operatório poderá ser submetido à cirurgia plástica reparadora do abdômen, das mamas e de membros, conforme as orientações para indicação de cirurgia plástica reparadora pós-cirurgia bariátrica, descritas a seguir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Mamoplastia: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# incapacidade funcional pela ptose mamária, com desequilíbrio da coluna;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# infecções cutâneas de repetição por excesso de pele, como infecções fúngicas e bacterianas;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# alterações psicopatológicas devidas à redução de peso (critério psiquiátrico).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Abdominoplastia/torsoplastia: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# incapacidade funcional pelo abdômen em avental e; com desequilíbrio da coluna;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# infecções cutâneas de repetição por excesso de pele, como infecções fúngicas e bacterianas;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# alterações psicopatológicas devidas à redução de peso (critério psiquiátrico)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Excesso de pele no braço e coxa: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# limitação da atividade profissional pelo peso e impossibilidade de movimentação;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# infecções cutâneas de repetição por excesso de pele, como infecções fúngicas e bacterianas;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# alterações psicopatológicas devidas à redução de peso (critério psiquiátrico)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-indicação da Cirurgia Plástica Reparadora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# ausência de redução de peso (falta de aderência ao tratamento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tador deverá garantir o acesso ao atendimento integral em Cirurgia Bariátri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consultas, diagnóstico, tratamento e reabilitação) pelo SUS, sem qualquer ônus ao paciente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Unidade Hospitalar deve estar inserida na rede de assistência </w:t>
      </w:r>
      <w:r>
        <w:rPr>
          <w:rFonts w:cs="Arial" w:ascii="Arial" w:hAnsi="Arial"/>
        </w:rPr>
        <w:t xml:space="preserve">para o Serviço de Assistência de Alta Complexidade ao Indivíduo com Obesidade </w:t>
      </w:r>
      <w:r>
        <w:rPr>
          <w:rFonts w:cs="Arial" w:ascii="Arial" w:hAnsi="Arial"/>
          <w:b/>
        </w:rPr>
        <w:t>e garantir a contra-referência dos pacientes após trat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ntia de atendimento de urgência/emergência em neurologia </w:t>
      </w:r>
      <w:r>
        <w:rPr>
          <w:rFonts w:cs="Arial" w:ascii="Arial" w:hAnsi="Arial"/>
          <w:b/>
        </w:rPr>
        <w:t>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s atendimentos deverá estar sob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 xml:space="preserve"> do Gestor correspondente, e os atendimentos ambulatoriais deverão obrigatoriamente estar inseridos n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(central de marcação de consul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rantia de leitos clínicos e cirúrgicos específicos para o Serviço de Assistência de Alta Complexidade ao Indivíduo com Obesidade - Cirurgia Bariá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erviço deve ser disponibilizado para a Central de Regulação quando do seu funcion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nações hospitalares caracterizadas como </w:t>
      </w:r>
      <w:r>
        <w:rPr>
          <w:rFonts w:cs="Arial" w:ascii="Arial" w:hAnsi="Arial"/>
          <w:b/>
        </w:rPr>
        <w:t>urgência/emergência</w:t>
      </w:r>
      <w:r>
        <w:rPr>
          <w:rFonts w:cs="Arial" w:ascii="Arial" w:hAnsi="Arial"/>
        </w:rPr>
        <w:t xml:space="preserve"> transcendem a área de abrangência, e estão previstos na PPI da Assistência Hospital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manter as </w:t>
      </w:r>
      <w:r>
        <w:rPr>
          <w:rFonts w:cs="Arial" w:ascii="Arial" w:hAnsi="Arial"/>
          <w:b/>
        </w:rPr>
        <w:t>condições técnicas</w:t>
      </w:r>
      <w:r>
        <w:rPr>
          <w:rFonts w:cs="Arial" w:ascii="Arial" w:hAnsi="Arial"/>
        </w:rPr>
        <w:t xml:space="preserve"> estabelecidas nas portarias ministeriais de </w:t>
      </w:r>
      <w:r>
        <w:rPr>
          <w:rFonts w:cs="Arial" w:ascii="Arial" w:hAnsi="Arial"/>
          <w:b/>
        </w:rPr>
        <w:t>forma contínua</w:t>
      </w:r>
      <w:r>
        <w:rPr>
          <w:rFonts w:cs="Arial" w:ascii="Arial" w:hAnsi="Arial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SDR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 serviço ou perda da habilitaçã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120"/>
        <w:ind w:right="1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: 1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setemb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ssificada como </w:t>
      </w:r>
      <w:r>
        <w:rPr>
          <w:rFonts w:cs="Arial" w:ascii="Arial" w:hAnsi="Arial"/>
          <w:b/>
          <w:u w:val="single"/>
        </w:rPr>
        <w:t>Unidade de Assistência de Alta Complexidade em Cirurgia Bariátr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: ___________________________________________________________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: ___________________________________________________________</w:t>
      </w:r>
    </w:p>
    <w:p>
      <w:pPr>
        <w:pStyle w:val="Heading3"/>
        <w:spacing w:before="240" w:after="60"/>
        <w:jc w:val="center"/>
        <w:rPr/>
      </w:pPr>
      <w:r>
        <w:rPr/>
        <w:t>GESTOR ESTADUAL DE SAÚDE</w:t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2:00Z</dcterms:created>
  <dc:creator>Jardel</dc:creator>
  <dc:description/>
  <cp:keywords/>
  <dc:language>en-US</dc:language>
  <cp:lastModifiedBy>remorlc</cp:lastModifiedBy>
  <cp:lastPrinted>2013-09-30T14:35:00Z</cp:lastPrinted>
  <dcterms:modified xsi:type="dcterms:W3CDTF">2013-09-30T17:36:00Z</dcterms:modified>
  <cp:revision>5</cp:revision>
  <dc:subject/>
  <dc:title>USO DE HEPARINA NA GESTAÇÃO</dc:title>
</cp:coreProperties>
</file>