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40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0ª reunião ordinária do dia 26 de setembro de 2013,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Considerando que o Plano Estadual de Saúde inclui a estratégia de fortalecimento da Atenção Básica e o disposto no orçamento da SES para o ano de 2013;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Considerando a Portaria GM nº 2.488 de 21/10/2011 que aprova a Política Nacional de Atenção Básica;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Considerando a Portaria GM nº 3.124 de 28/12/12 que redefine os parâmetros de vinculação dos Núcleos de Apoio à Saúde da Família - NASF Modalidades 1 e 2 às Equipes de Saúde da Família e/ou Equipes de Atenção Básica para populações especificas e cria a Modalidade NASF 3;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Considerando a Portaria GM nº 548 de 04/04/2013 que define o valor de financiamento do Piso da Atenção Básica Variável para os Núcleos de Apoio à Saúde da Família – NASF Modalidades 1,2 e 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O incentivo estadual para o cofinanciamento dos Núcleos de Apoio à Saúde da Família Santa Catarina – NASF SC Modalidades 1 e 2 e dos NASF Federal modalidades 1, 2 e 3, conforme especificações abaix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Mantém-se o incentivo estadual de financiamento ao NASF SC 1 e 2, no valor de R$ 4.000,00/mês e R$ 8.000,00/mês, respectivamente, aos municípios já homologados anteriormente por esta CIB, até que solicitem transferência para NASF Federal, atendendo aos critérios exigidos nas Portarias acima citadas. Fica estabelecido o prazo de 30 de abril de 2014 para migraçã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Fica garantido o incentivo estadual para o cofinanciamento dos Núcleos de Apoio à Saúde da Família - NASF Federal Modalidade 1 já existentes, no valor de R$ 3.000,00 (três mil reais), assim como para os municípios que solicitarem novos NASF nesta modalidade, atendendo aos critérios exigidos nas Portarias acima citada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Fica Garantido o incentivo estadual para cofinanciamento dos Núcleos de Apoio à Saúde da Família – NASF Santa Catarina – NASF SC, nas Modalidades 1 e 2 que realizarem a transferência para o NASF 2 Federal, no valor mensal de R$ 2.500,00 (dois mil e quinhentos reais), assim como para os municípios que solicitarem novos NASF nesta modalidade, atendendo aos critérios exigidos nas Portarias acima citada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Fica Garantido o incentivo estadual para cofinanciamento dos Núcleos de Apoio à Saúde da Família – NASF Santa Catarina – NASF SC, na Modalidade 2, que realizarem a transferência para o NASF 3 Federal, no valor mensal de R$ 2.000,00 (dois mil reais), assim como para os novos municípios que solicitarem NASF nesta modalidade, atendendo aos critérios exigidos nas Portarias acima citada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Será transferida uma 13º parcela às Modalidades de NASF SC 1 e 2 e NASF Federal 1, 2 e 3, no valor do repasse do recurso estadual, no decorrer do 4º trimestre para apoiar os municípios no pagamento do 13º salá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ra efeitos de transferência dos NASF SC, nas modalidades 1 e 2, para os NASF Federal nas Modalidades 1, 2 e 3, serão necessários o envio dos seguintes documentos às Gerências Regionais de Saúde, que após avaliação encaminham à Gerência de Coordenação da Atenção Básica:</w:t>
      </w:r>
    </w:p>
    <w:p>
      <w:pPr>
        <w:pStyle w:val="Normal"/>
        <w:ind w:left="1440" w:hanging="0"/>
        <w:jc w:val="both"/>
        <w:rPr/>
      </w:pPr>
      <w:r>
        <w:rPr/>
        <w:t>6.1 Ofício do Gestor Municipal de Saúde solicitando a transferência do serviço, informando as categorias profissionais e a carga horária dos profissionais da equipe NASF (2 vias originais), assinadas pelo gestor municipal de saúde;</w:t>
      </w:r>
    </w:p>
    <w:p>
      <w:pPr>
        <w:pStyle w:val="Normal"/>
        <w:ind w:left="1440" w:hanging="0"/>
        <w:jc w:val="both"/>
        <w:rPr/>
      </w:pPr>
      <w:r>
        <w:rPr/>
        <w:t>6.2 Declaração de Incentivo (2 vias originais), assinadas pelo gestor municipal de saúde;</w:t>
      </w:r>
    </w:p>
    <w:p>
      <w:pPr>
        <w:pStyle w:val="Normal"/>
        <w:ind w:left="1440" w:hanging="0"/>
        <w:jc w:val="both"/>
        <w:rPr/>
      </w:pPr>
      <w:r>
        <w:rPr/>
        <w:t>6.3 Ata do Conselho Municipal de Saúde constando a aprovação da migração do NASF;</w:t>
      </w:r>
    </w:p>
    <w:p>
      <w:pPr>
        <w:pStyle w:val="Normal"/>
        <w:ind w:left="1440" w:hanging="0"/>
        <w:jc w:val="both"/>
        <w:rPr/>
      </w:pPr>
      <w:r>
        <w:rPr/>
        <w:t>6.4 Projeto Atualizado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Fica garantido aos municípios que realizarem a transferência, o valor integral do repasse estadual, até a liberação do incentivo financeiro Federal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s recursos deste cofinanciamento poderão ser investidos em qualquer elemento de despesa referentes ao apoio às equipes do NASF nas ações da Atenção Básic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A prestação de contas deverá ser realizada no Relatório Anual de Gestão Municipal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Ficam revogadas as Deliberações 44/CIB/2012 e 267/CIB/2012 – Retificação.</w:t>
      </w:r>
    </w:p>
    <w:p>
      <w:pPr>
        <w:pStyle w:val="Normal"/>
        <w:jc w:val="right"/>
        <w:rPr/>
      </w:pPr>
      <w:r>
        <w:rPr/>
        <w:t>Florianópolis, 26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11:00Z</dcterms:created>
  <dc:creator>Jardel</dc:creator>
  <dc:description/>
  <cp:keywords/>
  <dc:language>en-US</dc:language>
  <cp:lastModifiedBy>remorlc</cp:lastModifiedBy>
  <cp:lastPrinted>2013-09-30T14:02:00Z</cp:lastPrinted>
  <dcterms:modified xsi:type="dcterms:W3CDTF">2013-09-30T17:03:00Z</dcterms:modified>
  <cp:revision>4</cp:revision>
  <dc:subject/>
  <dc:title>USO DE HEPARINA NA GESTAÇÃO</dc:title>
</cp:coreProperties>
</file>