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36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A habilitação do Centro de Especialidades Odontológicas – CEO tipo II do Município de Ituporang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Este CEO atenderá os Municípios de Ituporanga, Agrolândia, Atalanta, Aurora, Chapadão do Lageado, Imbuia, Leoberto Leal, Petrolândia e Vidal Ramo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2:00Z</dcterms:created>
  <dc:creator>Jardel</dc:creator>
  <dc:description/>
  <cp:keywords/>
  <dc:language>en-US</dc:language>
  <cp:lastModifiedBy>remorlc</cp:lastModifiedBy>
  <cp:lastPrinted>2013-09-30T10:52:00Z</cp:lastPrinted>
  <dcterms:modified xsi:type="dcterms:W3CDTF">2013-09-30T14:32:00Z</dcterms:modified>
  <cp:revision>4</cp:revision>
  <dc:subject/>
  <dc:title>USO DE HEPARINA NA GESTAÇÃO</dc:title>
</cp:coreProperties>
</file>