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34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nsiderando que a partir da publicação da Portaria Ministério da Saúde nº 1.010 de 21 de maio de 2012, que redefine as diretrizes para a implantação do Serviço de Atendimento Móvel de Urgência – SAMU passou a ser tempo resposta e não mais critério popul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/>
        <w:t xml:space="preserve">Uma Unidade de Suporte Básico – SAMU para cada um dos Municípios relacionados a seguir: Campo Erê, </w:t>
      </w:r>
      <w:r>
        <w:rPr>
          <w:sz w:val="22"/>
          <w:szCs w:val="22"/>
        </w:rPr>
        <w:t>Abelardo Luz; Monte Carlo, Angelina e Iporã do Oeste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8:00Z</dcterms:created>
  <dc:creator>Jardel</dc:creator>
  <dc:description/>
  <cp:keywords/>
  <dc:language>en-US</dc:language>
  <cp:lastModifiedBy>remorlc</cp:lastModifiedBy>
  <cp:lastPrinted>2013-09-25T10:22:00Z</cp:lastPrinted>
  <dcterms:modified xsi:type="dcterms:W3CDTF">2013-09-30T14:32:00Z</dcterms:modified>
  <cp:revision>5</cp:revision>
  <dc:subject/>
  <dc:title>USO DE HEPARINA NA GESTAÇÃO</dc:title>
</cp:coreProperties>
</file>