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28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 justificativa de alteração de endereço da Unidade Básica de Saúde do Bairro Tacca do Município de Xanxerê, passando a constar no endereço localizado na Rua Vitório Sirena, 34, Bairro Tacca, Município de Xanxerê, recurso Portaria MS 2.226 de 18 de setembro de 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9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00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862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6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30:00Z</dcterms:created>
  <dc:creator>Jardel</dc:creator>
  <dc:description/>
  <cp:keywords/>
  <dc:language>en-US</dc:language>
  <cp:lastModifiedBy>remorlc</cp:lastModifiedBy>
  <cp:lastPrinted>2013-09-19T14:30:00Z</cp:lastPrinted>
  <dcterms:modified xsi:type="dcterms:W3CDTF">2013-09-19T17:32:00Z</dcterms:modified>
  <cp:revision>4</cp:revision>
  <dc:subject/>
  <dc:title>USO DE HEPARINA NA GESTAÇÃO</dc:title>
</cp:coreProperties>
</file>