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24/CIB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A atualização do endereço de construção da Unidade Básica de Saúde Vila Diadema, localizada na Rua Ana Lunardi, s/n, Distrito de Diadema, Município de Xaxim, recurso Portaria Ministério da Saúde MS 2.226 de 18 de setembro de 2009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9 de setembr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tbl>
      <w:tblPr>
        <w:tblW w:w="800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862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</w:rPr>
              <w:t>TÂNIA EBERHARDT</w:t>
            </w:r>
          </w:p>
        </w:tc>
        <w:tc>
          <w:tcPr>
            <w:tcW w:w="386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6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7:03:00Z</dcterms:created>
  <dc:creator>Jardel</dc:creator>
  <dc:description/>
  <cp:keywords/>
  <dc:language>en-US</dc:language>
  <cp:lastModifiedBy>remorlc</cp:lastModifiedBy>
  <cp:lastPrinted>2013-09-19T13:50:00Z</cp:lastPrinted>
  <dcterms:modified xsi:type="dcterms:W3CDTF">2013-09-19T17:33:00Z</dcterms:modified>
  <cp:revision>3</cp:revision>
  <dc:subject/>
  <dc:title>USO DE HEPARINA NA GESTAÇÃO</dc:title>
</cp:coreProperties>
</file>