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1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30 agosto de 2013, de XAXIM, referente à construção da Unidade Básica de Saúde Bairro Ari Lunardi, localizada na Rua Victorio Matiello esq. Com Rua Anestor David, s/n, Bairro Ari Lunardi, Município de Xaxim, recurso Portaria Ministério da Saúde 2..226 de 18 de setembro de 2009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>Florianópolis, 03 de setembr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3:00Z</dcterms:created>
  <dc:creator>Jardel</dc:creator>
  <dc:description/>
  <cp:keywords/>
  <dc:language>en-US</dc:language>
  <cp:lastModifiedBy>remorlc</cp:lastModifiedBy>
  <cp:lastPrinted>2013-09-03T10:17:00Z</cp:lastPrinted>
  <dcterms:modified xsi:type="dcterms:W3CDTF">2013-09-04T17:18:00Z</dcterms:modified>
  <cp:revision>4</cp:revision>
  <dc:subject/>
  <dc:title>USO DE HEPARINA NA GESTAÇÃO</dc:title>
</cp:coreProperties>
</file>