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2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ind w:left="-180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ovo endereço da construção da Unidade Básica de Saúde Pomeranos, de Timbó. O novo endereço da construção da Unidade Básica de Saúde fica na Rua Frederico Shumann, s/n Bairro Pomeranos, Município de Timbó, recurso Portaria Ministério da Saúde 2.226 de 18 de setembro de 2009. Proposta 83102.7640001/12-001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3:00Z</dcterms:created>
  <dc:creator>Jardel</dc:creator>
  <dc:description/>
  <cp:keywords/>
  <dc:language>en-US</dc:language>
  <cp:lastModifiedBy>remorlc</cp:lastModifiedBy>
  <cp:lastPrinted>2013-08-30T13:28:00Z</cp:lastPrinted>
  <dcterms:modified xsi:type="dcterms:W3CDTF">2013-08-30T17:08:00Z</dcterms:modified>
  <cp:revision>3</cp:revision>
  <dc:subject/>
  <dc:title>USO DE HEPARINA NA GESTAÇÃO</dc:title>
</cp:coreProperties>
</file>