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 com relação à PPI de Balneário Rincão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>O município de Balneario Rincão  tornou-se  emancipado  pela lei nº 12.668, de 03 de outubro de 2003 mediante resultado obtido em referendo e oficialmente instalado em 1º de janeiro de 2013.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 xml:space="preserve">Desde então, a Secretaria de Estado da Saúde de Santa Catarina vem, juntamente com o municipio de Balneário Rinção trabalhando no sentido de estabelecer cotas do teto do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pt-PT"/>
        </w:rPr>
        <w:t xml:space="preserve">inanciamento de Média e Alta Complexidade - MAC com base na população existente no território.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 xml:space="preserve">Para tanto apurou-se a população de Balneário Rinção em 2008, ano que foi utilizado como  parametro populacional na atualização da Programação Pactuada Integrada–PPI Ambulatorial (Deliberação CIB 425/2010), concluimos que a população de Balneário Rincão/2008 éra  composta por 18% da população de Içara, municipío do qual ocorreu o desmenbramento.           Sendo assim foi aplicado este percentual como parametro populacional chegando ao Termo de Compromisso de Garantia de Acesso Geral - TCGA , em anexos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Fora do TCGA, ficaram alguns procedimentos que  constam como anexos da Deliberação CIB 425/2010, e que para Balneário Rincão cabe a seguinte cota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129"/>
        <w:gridCol w:w="1015"/>
        <w:gridCol w:w="1473"/>
        <w:gridCol w:w="1497"/>
      </w:tblGrid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. 425/1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SICO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EIR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CIA</w:t>
            </w:r>
          </w:p>
        </w:tc>
      </w:tr>
      <w:tr>
        <w:trPr>
          <w:trHeight w:val="48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OPATOLÓG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0,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6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B. RINCÃO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2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ab/>
      </w:r>
      <w:r>
        <w:rPr/>
        <w:t>O mesmo parametro populacional de  18%, foi aplicado para determinar na PPI Hospitalar as cotas de AIHs que cabem ao municipio de Balneário Rincão: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938"/>
      </w:tblGrid>
      <w:tr>
        <w:trPr>
          <w:trHeight w:val="22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 MC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ICO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EIRO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66,6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27 de agosto de 2013.</w:t>
      </w:r>
      <w:r>
        <w:rPr>
          <w:b/>
          <w:lang w:val="en-US" w:eastAsia="en-US"/>
        </w:rPr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5:00Z</dcterms:created>
  <dc:creator>Jardel</dc:creator>
  <dc:description/>
  <cp:keywords/>
  <dc:language>en-US</dc:language>
  <cp:lastModifiedBy>remorlc</cp:lastModifiedBy>
  <cp:lastPrinted>2013-08-27T13:18:00Z</cp:lastPrinted>
  <dcterms:modified xsi:type="dcterms:W3CDTF">2013-08-27T16:19:00Z</dcterms:modified>
  <cp:revision>3</cp:revision>
  <dc:subject/>
  <dc:title>USO DE HEPARINA NA GESTAÇÃO</dc:title>
</cp:coreProperties>
</file>