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9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 xml:space="preserve">O Atestado de Conclusão de Obra, de Mafra, de 01 de agosto de 2013, referente à construção das Unidades Básicas de Saúde </w:t>
      </w:r>
      <w:r>
        <w:rPr>
          <w:b/>
        </w:rPr>
        <w:t>Vista Alegre e Unidade Básica Faxinal</w:t>
      </w:r>
      <w:r>
        <w:rPr/>
        <w:t>, Município de Mafra, recurso Portaria Ministério da Saúde 2226 de 18 de setembro de 2009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8:00Z</dcterms:created>
  <dc:creator>Jardel</dc:creator>
  <dc:description/>
  <cp:keywords/>
  <dc:language>en-US</dc:language>
  <cp:lastModifiedBy>remorlc</cp:lastModifiedBy>
  <cp:lastPrinted>2013-08-27T11:41:00Z</cp:lastPrinted>
  <dcterms:modified xsi:type="dcterms:W3CDTF">2013-08-27T14:41:00Z</dcterms:modified>
  <cp:revision>4</cp:revision>
  <dc:subject/>
  <dc:title>USO DE HEPARINA NA GESTAÇÃO</dc:title>
</cp:coreProperties>
</file>