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1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>
          <w:color w:val="333333"/>
        </w:rPr>
        <w:t>1. A adesão dos Municípios de Santa Catarina ao Programa Nacional de Melhoria do Acesso e da Qualidade da Atenção Básica (PMAQ-AB) relacionados na Portaria Ministério da Saúde 635 de 17 de abril de 2013.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color w:val="333333"/>
        </w:rPr>
      </w:pPr>
      <w:r>
        <w:rPr/>
        <w:t>2. Os municípios de Balneário Rincão e de Pescaria Brava não realizaram a adesão por não possuírem as equipes credenciadas nos respectivos territórios, porém todas as equipes foram contratualizadas e recontratualizadas pelos municípios de origem (Estes 02 são Municípios novos).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0:00Z</dcterms:created>
  <dc:creator>Jardel</dc:creator>
  <dc:description/>
  <cp:keywords/>
  <dc:language>en-US</dc:language>
  <cp:lastModifiedBy>remorlc</cp:lastModifiedBy>
  <cp:lastPrinted>2013-08-26T16:40:00Z</cp:lastPrinted>
  <dcterms:modified xsi:type="dcterms:W3CDTF">2013-08-27T14:41:00Z</dcterms:modified>
  <cp:revision>3</cp:revision>
  <dc:subject/>
  <dc:title>USO DE HEPARINA NA GESTAÇÃO</dc:title>
</cp:coreProperties>
</file>