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1. A solicitação de recurso federal para aquisição de equipamentos e material permanente, para o Município de Fraiburgo, recurso Portaria Ministério da Saúde 2.198de 18 de setembro de 2009. Recurso proveniente de Emenda Parlamentar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2. A solicitação de recurso federal para construção da Unidade Básica da Saúde Macieira, para o Município de Fraiburgo, recurso Portaria Ministério da Saúde de 18 de setembro de 2009. Recurso proveniente de Emenda Parlamentar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3. A solicitação de recurso federal para construção da Academia das Nações (intermediária), para o Município de Fraiburgo. Recurso proveniente de Emenda Parlamentar.</w:t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4:00Z</dcterms:created>
  <dc:creator>Jardel</dc:creator>
  <dc:description/>
  <cp:keywords/>
  <dc:language>en-US</dc:language>
  <cp:lastModifiedBy>remorlc</cp:lastModifiedBy>
  <cp:lastPrinted>2013-08-26T16:40:00Z</cp:lastPrinted>
  <dcterms:modified xsi:type="dcterms:W3CDTF">2013-08-26T19:45:00Z</dcterms:modified>
  <cp:revision>3</cp:revision>
  <dc:subject/>
  <dc:title>USO DE HEPARINA NA GESTAÇÃO</dc:title>
</cp:coreProperties>
</file>