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87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54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widowControl w:val="false"/>
        <w:autoSpaceDE w:val="false"/>
        <w:ind w:left="-180"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  <w:t>A solicitação de recurso federal para aquisição de equipamentos e material permanente, para o Município de São Lourenço do Oeste, recurso Portaria Ministério da Saúde 2.198 de 11 de setembro de 2009, para a Policlínica Municipal e as 06 ESF de São Lourenço do Oeste.</w:t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7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079" w:type="dxa"/>
        <w:jc w:val="left"/>
        <w:tblInd w:w="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3894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15:00Z</dcterms:created>
  <dc:creator>Jardel</dc:creator>
  <dc:description/>
  <cp:keywords/>
  <dc:language>en-US</dc:language>
  <cp:lastModifiedBy>remorlc</cp:lastModifiedBy>
  <cp:lastPrinted>2013-08-26T16:03:00Z</cp:lastPrinted>
  <dcterms:modified xsi:type="dcterms:W3CDTF">2013-08-26T19:46:00Z</dcterms:modified>
  <cp:revision>3</cp:revision>
  <dc:subject/>
  <dc:title>USO DE HEPARINA NA GESTAÇÃO</dc:title>
</cp:coreProperties>
</file>