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3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O Atestado de Conclusão de Obra, de 01 de agosto de 2013, de Passos Maia, referente à construção da Unidade Básica de Saúde, localizada na Estrada Geral, s/n Vila Indumel, Município de Passos Maia, recurso Portaria Ministério da Saúde 2.226 de 18 de setembro de 2009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079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894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54:00Z</dcterms:created>
  <dc:creator>Jardel</dc:creator>
  <dc:description/>
  <cp:keywords/>
  <dc:language>en-US</dc:language>
  <cp:lastModifiedBy>remorlc</cp:lastModifiedBy>
  <cp:lastPrinted>2013-08-26T15:50:00Z</cp:lastPrinted>
  <dcterms:modified xsi:type="dcterms:W3CDTF">2013-08-26T19:32:00Z</dcterms:modified>
  <cp:revision>3</cp:revision>
  <dc:subject/>
  <dc:title>USO DE HEPARINA NA GESTAÇÃO</dc:title>
</cp:coreProperties>
</file>