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7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1. A solicitação de recurso federal para a construção de um Centro de Atenção Psicossocial – CAPS I, recurso de Emenda Parlamentar no valor de R$ 800.000,00, para o Município de Itaiópolis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2. Esta solicitação foi aprovada na Comissão Intergestores Regional do Planalto Norte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93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3894"/>
      </w:tblGrid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56:00Z</dcterms:created>
  <dc:creator>Jardel</dc:creator>
  <dc:description/>
  <cp:keywords/>
  <dc:language>en-US</dc:language>
  <cp:lastModifiedBy>remorlc</cp:lastModifiedBy>
  <cp:lastPrinted>2013-08-26T16:25:00Z</cp:lastPrinted>
  <dcterms:modified xsi:type="dcterms:W3CDTF">2013-08-26T19:26:00Z</dcterms:modified>
  <cp:revision>3</cp:revision>
  <dc:subject/>
  <dc:title>USO DE HEPARINA NA GESTAÇÃO</dc:title>
</cp:coreProperties>
</file>