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37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ind w:left="54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autoSpaceDE w:val="false"/>
        <w:ind w:left="-180"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  <w:t>A solicitação de recurso federal para aquisição de equipamentos e material permanente para o Programa de Atenção Básica de Saúde, Portaria 2.198 de 17 de setembro de 2009, para o Município de Três Barras. Recurso de Emenda Parlamentar no valor de R$ 140.000,00.</w:t>
      </w:r>
    </w:p>
    <w:p>
      <w:pPr>
        <w:pStyle w:val="Normal"/>
        <w:widowControl w:val="false"/>
        <w:autoSpaceDE w:val="false"/>
        <w:ind w:left="-180" w:right="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7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9"/>
        <w:gridCol w:w="3894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34:00Z</dcterms:created>
  <dc:creator>Jardel</dc:creator>
  <dc:description/>
  <cp:keywords/>
  <dc:language>en-US</dc:language>
  <cp:lastModifiedBy>remorlc</cp:lastModifiedBy>
  <cp:lastPrinted>2013-08-26T16:24:00Z</cp:lastPrinted>
  <dcterms:modified xsi:type="dcterms:W3CDTF">2013-08-26T19:26:00Z</dcterms:modified>
  <cp:revision>4</cp:revision>
  <dc:subject/>
  <dc:title>USO DE HEPARINA NA GESTAÇÃO</dc:title>
</cp:coreProperties>
</file>