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1. A solicitação de recurso federal para ampliação do Posto de Saúde da Serra Lucindo, Portaria Ministério da Saúde 2.394 de 11 de outubro de 2011, para o Município de Bela Vista do Toldo. Recurso de Emenda Parlamentar no valor de R$ 100.755,00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2. A solicitação de recurso federal para ampliação do Posto de Saúde do Rio D’Areia, Portaria Ministério da Saúde 2.394 de 11 de outubro de 2011, para o Município de Bela Vista do Toldo. Recurso de Emenda Parlamentar no valor de R$ 115.950,00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3. A solicitação de recurso federal para ampliação do Posto de Saúde da Colônia Ouro Verde, Portaria Ministério da Saúde 2.394 de 11 de outubro de 2011, para o Município de Bela Vista do Toldo. Recurso de requalificação de UBS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89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94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3:00Z</dcterms:created>
  <dc:creator>Jardel</dc:creator>
  <dc:description/>
  <cp:keywords/>
  <dc:language>en-US</dc:language>
  <cp:lastModifiedBy>remorlc</cp:lastModifiedBy>
  <cp:lastPrinted>2013-08-26T16:22:00Z</cp:lastPrinted>
  <dcterms:modified xsi:type="dcterms:W3CDTF">2013-08-26T19:23:00Z</dcterms:modified>
  <cp:revision>4</cp:revision>
  <dc:subject/>
  <dc:title>USO DE HEPARINA NA GESTAÇÃO</dc:title>
</cp:coreProperties>
</file>