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70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9ª reunião ordinária do dia 22 de agosto de 2013,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120"/>
        <w:ind w:left="540" w:hanging="0"/>
        <w:jc w:val="both"/>
        <w:rPr/>
      </w:pPr>
      <w:r>
        <w:rPr/>
        <w:t>Considerando a Política Nacional de Regulação instituída pela Portaria GM/MS n° 1.559, de 1° de agosto de 2008, que</w:t>
      </w:r>
      <w:r>
        <w:rPr>
          <w:rFonts w:eastAsia="Lucida Sans Unicode" w:cs="Mangal"/>
          <w:color w:val="000000"/>
          <w:lang w:eastAsia="hi-IN" w:bidi="hi-IN"/>
        </w:rPr>
        <w:t xml:space="preserve"> prevê a operacionalização da regulação do acesso por meio de Centrais de Regulação, visando oferecer ao sistema uma capacidade de responder às demandas e às necessidades de saúde de seus usuários nas diversas etapas do processo assistencial de forma rápida, qualificada integral, universal e gratuit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120"/>
        <w:ind w:left="540" w:hanging="0"/>
        <w:jc w:val="both"/>
        <w:rPr/>
      </w:pPr>
      <w:r>
        <w:rPr>
          <w:rFonts w:eastAsia="Lucida Sans Unicode" w:cs="Mangal"/>
          <w:color w:val="000000"/>
          <w:lang w:eastAsia="hi-IN" w:bidi="hi-IN"/>
        </w:rPr>
        <w:t xml:space="preserve">Considerando a necessidade de organizar a demanda e regular o acesso das solicitações de urgências, internações hospitalares, consultas especializadas e exames no Estado de Santa Catarina, criando instrumentos para organizar a oferta conforme necessidade, estabelecer competências, fluxos e </w:t>
        <w:tab/>
        <w:t>responsabilidades, racionalizando a utilização dos recursos disponíveis e garantindo o acesso do cidadão a todos os níveis de atenção à Saúde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120"/>
        <w:ind w:left="540" w:hanging="0"/>
        <w:jc w:val="both"/>
        <w:rPr/>
      </w:pPr>
      <w:r>
        <w:rPr>
          <w:rFonts w:eastAsia="Lucida Sans Unicode" w:cs="Mangal"/>
          <w:color w:val="000000"/>
          <w:lang w:eastAsia="hi-IN" w:bidi="hi-IN"/>
        </w:rPr>
        <w:t>Considerando as diretrizes estabelecidas na Portaria SAS/MS n° 4.279 de 30 de dezembro de 2010, que ordena as Centrais de Regulação como parte fundamental dos sistemas logísticos para operacionalização das Redes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120"/>
        <w:ind w:left="540" w:hanging="0"/>
        <w:jc w:val="both"/>
        <w:rPr/>
      </w:pPr>
      <w:r>
        <w:rPr>
          <w:rFonts w:eastAsia="Times New Roman" w:cs="Times New Roman"/>
          <w:color w:val="000000"/>
          <w:lang w:eastAsia="hi-IN" w:bidi="hi-IN"/>
        </w:rPr>
        <w:t xml:space="preserve"> </w:t>
      </w:r>
      <w:r>
        <w:rPr>
          <w:rFonts w:eastAsia="Lucida Sans Unicode" w:cs="Mangal"/>
          <w:color w:val="000000"/>
          <w:lang w:eastAsia="hi-IN" w:bidi="hi-IN"/>
        </w:rPr>
        <w:t>Considerando o Art. 5° da Portaria SAS/MS n° 1.792 de 22 de agosto de 2012, que condiciona a implantação dos componentes de referência das linhas de cuidado prioritárias e das redes temáticas à inserção das Centrais de Regulação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120"/>
        <w:ind w:left="540" w:hanging="0"/>
        <w:jc w:val="both"/>
        <w:rPr/>
      </w:pPr>
      <w:r>
        <w:rPr>
          <w:rFonts w:eastAsia="Lucida Sans Unicode" w:cs="Mangal"/>
          <w:color w:val="000000"/>
          <w:lang w:eastAsia="hi-IN" w:bidi="hi-IN"/>
        </w:rPr>
        <w:t>Considerando a Deliberação n° 40/CIB/13, de 21 de fevereiro de 2013, que aprova</w:t>
      </w:r>
      <w:r>
        <w:rPr>
          <w:rFonts w:cs="Arial" w:ascii="Arial" w:hAnsi="Arial"/>
        </w:rPr>
        <w:t xml:space="preserve"> </w:t>
      </w:r>
      <w:r>
        <w:rPr/>
        <w:t>o Plano de Organização das Centrais de Regulação para o Estado de Santa Catarina</w:t>
      </w:r>
      <w:r>
        <w:rPr>
          <w:rFonts w:eastAsia="Lucida Sans Unicode"/>
          <w:color w:val="000000"/>
          <w:lang w:eastAsia="hi-IN" w:bidi="hi-IN"/>
        </w:rPr>
        <w:t>,</w:t>
      </w:r>
      <w:r>
        <w:rPr>
          <w:rFonts w:eastAsia="Lucida Sans Unicode" w:cs="Mangal"/>
          <w:color w:val="000000"/>
          <w:lang w:eastAsia="hi-IN" w:bidi="hi-IN"/>
        </w:rPr>
        <w:t xml:space="preserve"> organizadas em macrorregiões de saúde, descentralizando a regulação do acesso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120"/>
        <w:ind w:left="540" w:hanging="0"/>
        <w:jc w:val="both"/>
        <w:rPr>
          <w:rFonts w:eastAsia="Lucida Sans Unicode" w:cs="Mangal"/>
          <w:color w:val="000000"/>
          <w:lang w:eastAsia="hi-IN" w:bidi="hi-IN"/>
        </w:rPr>
      </w:pPr>
      <w:r>
        <w:rPr>
          <w:rFonts w:eastAsia="Lucida Sans Unicode" w:cs="Mangal"/>
          <w:color w:val="000000"/>
          <w:lang w:eastAsia="hi-IN" w:bidi="hi-IN"/>
        </w:rPr>
        <w:t xml:space="preserve">Considerando a necessidade obrigatória de regular consultas, exames especializados, internações hospitalares eletivas e de urgências, para garantir o incentivo financeiro das Redes de Atenção à Saúde, </w:t>
      </w:r>
    </w:p>
    <w:p>
      <w:pPr>
        <w:pStyle w:val="Heading"/>
        <w:spacing w:before="0" w:after="120"/>
        <w:ind w:left="540" w:right="17" w:hanging="0"/>
        <w:jc w:val="both"/>
        <w:rPr>
          <w:rFonts w:eastAsia="Lucida Sans Unicode" w:cs="Mangal"/>
          <w:b w:val="false"/>
          <w:b w:val="false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b w:val="false"/>
          <w:color w:val="000000"/>
          <w:sz w:val="24"/>
          <w:szCs w:val="24"/>
          <w:lang w:eastAsia="hi-IN" w:bidi="hi-IN"/>
        </w:rPr>
      </w:r>
    </w:p>
    <w:p>
      <w:pPr>
        <w:pStyle w:val="Heading"/>
        <w:spacing w:before="0" w:after="120"/>
        <w:ind w:left="54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Normal"/>
        <w:widowControl w:val="false"/>
        <w:autoSpaceDE w:val="false"/>
        <w:ind w:left="-180" w:right="13" w:firstLine="8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  <w:t xml:space="preserve">Art. 1º Alterar o escopo estabelecido para organização das Centrais de Regulação Macrorregionais nos Capítulos 3 e 6 do Plano Estadual de Organização das Centrais de Regulação, anexo à Deliberação nº 40/CIB de 21 de fevereiro de 2013. </w:t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  <w:t>Parágrafo Único: Fica estabelecida a organização de</w:t>
      </w:r>
      <w:r>
        <w:rPr>
          <w:b/>
        </w:rPr>
        <w:t xml:space="preserve"> 08 Centrais de Regulação Macrorregionais</w:t>
      </w:r>
      <w:r>
        <w:rPr/>
        <w:t xml:space="preserve"> </w:t>
      </w:r>
      <w:r>
        <w:rPr>
          <w:b/>
        </w:rPr>
        <w:t>de Internações Hospitalares e de Urgências</w:t>
      </w:r>
      <w:r>
        <w:rPr/>
        <w:t xml:space="preserve">, </w:t>
      </w:r>
      <w:r>
        <w:rPr>
          <w:i/>
        </w:rPr>
        <w:t>sob gestão estadual, operaciolizadas no mesmo espaço físico,</w:t>
      </w:r>
      <w:r>
        <w:rPr/>
        <w:t xml:space="preserve"> e </w:t>
      </w:r>
      <w:r>
        <w:rPr>
          <w:b/>
        </w:rPr>
        <w:t>08 Centrais de Regulação Macrorregionais</w:t>
      </w:r>
      <w:r>
        <w:rPr/>
        <w:t xml:space="preserve"> </w:t>
      </w:r>
      <w:r>
        <w:rPr>
          <w:b/>
        </w:rPr>
        <w:t>de Consultas e Exames</w:t>
      </w:r>
      <w:r>
        <w:rPr/>
        <w:t xml:space="preserve">, </w:t>
      </w:r>
      <w:r>
        <w:rPr>
          <w:i/>
        </w:rPr>
        <w:t>sob gestão municipal.</w:t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  <w:t>Art. 2 º A criação de uma Comissão para definição da política de regulação, pertinente a implantação das Centrais de Regulação Macrorregionais, com o objetivo de:</w:t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  <w:t xml:space="preserve">I - Discutir e elaborar proposta de operacionalização das Centrais de Regulação </w:t>
        <w:tab/>
        <w:t>Macrorregionais;</w:t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  <w:t xml:space="preserve">II - Identificar os Municípios que apresentam condições e manifestam interesse em </w:t>
        <w:tab/>
        <w:t>assumir a gestão da Central de Regulação Macrorregional de Consultas e Exames;</w:t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  <w:tab/>
        <w:t xml:space="preserve">III - Redefinir os compromissos e responsabilidades das esferas Estadual, </w:t>
        <w:tab/>
        <w:t xml:space="preserve">Macrorregional e Municipal, dentro do novo escopo de organização das Centrais de </w:t>
        <w:tab/>
        <w:t>Regulação;</w:t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  <w:t xml:space="preserve">Art. 3º Serão integrantes desta Comissão representantes do </w:t>
      </w:r>
      <w:r>
        <w:rPr>
          <w:rStyle w:val="St"/>
        </w:rPr>
        <w:t>Conselho de Secretarias Municipais de Saúde de Santa Catarina (</w:t>
      </w:r>
      <w:r>
        <w:rPr/>
        <w:t xml:space="preserve">COSEMS), contemplando 08 gestores das Macrorregiões, e Secretaria de Estado da Saúde. </w:t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  <w:t xml:space="preserve">Parágrafo Único: A Comissão será composta por </w:t>
      </w:r>
      <w:r>
        <w:rPr>
          <w:b/>
        </w:rPr>
        <w:t>no máximo 10 representantes</w:t>
      </w:r>
      <w:r>
        <w:rPr/>
        <w:t xml:space="preserve"> de cada instituição. E será coordenada pela Coordenação Estadual do Complexo </w:t>
        <w:tab/>
        <w:t>Regulador que programará e comunicará as reuniões.</w:t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  <w:t xml:space="preserve">Art. 4° Os representantes do COSEMS e da SES deverão ser indicados no prazo de 10 dias, a contar </w:t>
        <w:tab/>
        <w:t xml:space="preserve">da data desta deliberação, por meio do email: </w:t>
        <w:tab/>
      </w:r>
      <w:hyperlink r:id="rId3">
        <w:r>
          <w:rPr>
            <w:rStyle w:val="InternetLink"/>
            <w:u w:val="single"/>
          </w:rPr>
          <w:t>assessoriatecnicagecor@saude.sc.gov.br</w:t>
        </w:r>
      </w:hyperlink>
      <w:r>
        <w:rPr/>
        <w:t>, com descrição do nome completo, profissão, função dentro da Instituição e e-mail para fins de publicação de Portaria Interna.</w:t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  <w:t>Art.5° A Comissão poderá, se julgar necessário, convidar especialistas em regulação em saúde para colaborar na concepção da Política Estadual de Regulação.</w:t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  <w:t>Art. 6º Fica estabelecido o prazo de 60 dias para apresentação dos trabalhos desta Comissão em Câmara Técnica de Gestão, para posterior deliberação em CIB/S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Florianópolis, 22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</w:r>
    </w:p>
    <w:tbl>
      <w:tblPr>
        <w:tblW w:w="8079" w:type="dxa"/>
        <w:jc w:val="left"/>
        <w:tblInd w:w="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3894"/>
      </w:tblGrid>
      <w:tr>
        <w:trPr/>
        <w:tc>
          <w:tcPr>
            <w:tcW w:w="41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sessoriatecnicagecor@saude.sc.gov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41:00Z</dcterms:created>
  <dc:creator>Jardel</dc:creator>
  <dc:description/>
  <cp:keywords/>
  <dc:language>en-US</dc:language>
  <cp:lastModifiedBy>remorlc</cp:lastModifiedBy>
  <cp:lastPrinted>2013-08-26T13:43:00Z</cp:lastPrinted>
  <dcterms:modified xsi:type="dcterms:W3CDTF">2013-08-26T16:43:00Z</dcterms:modified>
  <cp:revision>3</cp:revision>
  <dc:subject/>
  <dc:title>USO DE HEPARINA NA GESTAÇÃO</dc:title>
</cp:coreProperties>
</file>