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Comissão Intergestores Bipartite, no uso de suas atribuições, em sua 179ª reunião ordinária do dia 22 de agosto de 2013,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Considerando</w:t>
      </w:r>
    </w:p>
    <w:p>
      <w:pPr>
        <w:pStyle w:val="Normal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/>
        <w:t>A Portaria GM/MS nº 1.600 de 07 de julho de 2011 que reformula a Política Nacional de Atenção às Urgências e instituiu a Rede de Atenção às Urgências no SUS;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O Plano Diretor de Regionalização/PDR-SC;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>
          <w:b/>
          <w:b/>
        </w:rPr>
      </w:pPr>
      <w:r>
        <w:rPr/>
        <w:t>A Deliberação 307/CIB/11 que institui o Grupo Condutor Estadual a Rede de Atenção às Urgências, nos termos da Portaria GM/MS nº 1.600, de 07 de julho de 2011.</w:t>
      </w:r>
    </w:p>
    <w:p>
      <w:pPr>
        <w:pStyle w:val="Normal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instituição dos Comitês Gestores Macrorregionais de Atenção às Urgências no Estado de Santa Catarina e seu Reg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m instituídos os Comitês Gestores Macrorregionais de Atenção às Urgências do Estado de Santa Catarina e seu regimento, considerando que as Macrorregiões Nordeste e Planalto Norte juntas formarão uma Macror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 2º</w:t>
      </w:r>
      <w:r>
        <w:rPr/>
        <w:t xml:space="preserve"> O Grupo Condutor Estadual da Rede de Atenção às Urgências é o fórum onde serão analisadas as dificuldades, limites e necessidades discutidas e levantadas nos Comitês Gestores Macrorregionais, buscando-se construir um quadro descritivo estadual completo da atenção às urg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 3º</w:t>
      </w:r>
      <w:r>
        <w:rPr/>
        <w:t xml:space="preserve"> Fica revogada a Deliberação 209/CIB/09 que homologa o Regimento Interno do Comitê Gestor Macrorregional de Atenção às Urgências da Macrorregião Nordeste e Planalto Norte de Santa Catarina em sua ínte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Deliberação entra em vigor na data de sua publicação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Florianópolis, 22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47:00Z</dcterms:created>
  <dc:creator>serranotrg</dc:creator>
  <dc:description/>
  <cp:keywords/>
  <dc:language>en-US</dc:language>
  <cp:lastModifiedBy>remorlc</cp:lastModifiedBy>
  <cp:lastPrinted>2013-08-20T10:50:00Z</cp:lastPrinted>
  <dcterms:modified xsi:type="dcterms:W3CDTF">2013-08-20T17:47:00Z</dcterms:modified>
  <cp:revision>2</cp:revision>
  <dc:subject/>
  <dc:title> </dc:title>
</cp:coreProperties>
</file>