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recurso federal para aquisição de equipamentos e material permanente, para o Município de </w:t>
      </w:r>
      <w:r>
        <w:rPr>
          <w:b/>
        </w:rPr>
        <w:t>São João do Sul</w:t>
      </w:r>
      <w:r>
        <w:rPr/>
        <w:t>, previsto na Portaria Ministério da Saúde 2.198 de 17 de setembro de 2009. Recurso de Emenda Parlamentar (Deputado Federal Ronaldo Benedet , no valor de 100.000,00 e Senador Cassildo Maldaner, no valor de 150.000,00)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9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26:00Z</dcterms:created>
  <dc:creator>serranotrg</dc:creator>
  <dc:description/>
  <cp:keywords/>
  <dc:language>en-US</dc:language>
  <cp:lastModifiedBy>remorlc</cp:lastModifiedBy>
  <cp:lastPrinted>2013-08-19T15:25:00Z</cp:lastPrinted>
  <dcterms:modified xsi:type="dcterms:W3CDTF">2013-08-19T19:03:00Z</dcterms:modified>
  <cp:revision>4</cp:revision>
  <dc:subject/>
  <dc:title> </dc:title>
</cp:coreProperties>
</file>