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>A Transferência de custeio da UPA I, de Araranguá, conforme Portaria MS/GM 1.048 de 03 de junho de 2013, do Fundo Nacional de Saúde para o Fundo Municipal de Saúde de Araranguá, de acordo com a Resolução Tripartite 04 de 19 de julho de 2012 (Art. 3º)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2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53:00Z</dcterms:created>
  <dc:creator>serranotrg</dc:creator>
  <dc:description/>
  <cp:keywords/>
  <dc:language>en-US</dc:language>
  <cp:lastModifiedBy>remorlc</cp:lastModifiedBy>
  <cp:lastPrinted>2013-07-22T10:57:00Z</cp:lastPrinted>
  <dcterms:modified xsi:type="dcterms:W3CDTF">2013-07-22T13:57:00Z</dcterms:modified>
  <cp:revision>5</cp:revision>
  <dc:subject/>
  <dc:title> </dc:title>
</cp:coreProperties>
</file>