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80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/>
        <w:t>A Ordem de Serviço, de 28 de maio de 2013, de Saltinho, referente à ampliação da Unidade Básica de Saúde Unidade Sanitária Sede de Saltinho, localizada na Rua Professor Hugo Ropke, s/n Município de Saltinho, recurso Ministério da Saúde 2.394/2011.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4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1:25:00Z</dcterms:created>
  <dc:creator>serranotrg</dc:creator>
  <dc:description/>
  <cp:keywords/>
  <dc:language>en-US</dc:language>
  <cp:lastModifiedBy>remorlc</cp:lastModifiedBy>
  <cp:lastPrinted>2013-07-08T18:25:00Z</cp:lastPrinted>
  <dcterms:modified xsi:type="dcterms:W3CDTF">2013-07-08T21:26:00Z</dcterms:modified>
  <cp:revision>4</cp:revision>
  <dc:subject/>
  <dc:title> </dc:title>
</cp:coreProperties>
</file>