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Ordem de Serviço, de 25 de junho de 2013, de Navegantes, referente à construção da Unidade de Pronto Atendimento – UPA Porte I, de Navegantes, localizada na Avenida Prefeito José Juvenal Mafra, 6609, Bairro Gravatá, Município de Navegantes, recurso Portaria Ministério da Saúde 1.020/2009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0:00Z</dcterms:created>
  <dc:creator>serranotrg</dc:creator>
  <dc:description/>
  <cp:keywords/>
  <dc:language>en-US</dc:language>
  <cp:lastModifiedBy>remorlc</cp:lastModifiedBy>
  <cp:lastPrinted>2013-07-08T18:10:00Z</cp:lastPrinted>
  <dcterms:modified xsi:type="dcterms:W3CDTF">2013-07-08T21:27:00Z</dcterms:modified>
  <cp:revision>3</cp:revision>
  <dc:subject/>
  <dc:title> </dc:title>
</cp:coreProperties>
</file>