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78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/>
      </w:pPr>
      <w:r>
        <w:rPr/>
        <w:t>A solicitação de recurso federal, proveniente de Emenda Parlamentar, para estruturação da Rede Básica de Saúde através da aquisição de equipamentos e material permanente, para o Município de Mirim Doce, recurso Portaria Ministério da Saúde 2.198/2009.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04 de jul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1:10:00Z</dcterms:created>
  <dc:creator>serranotrg</dc:creator>
  <dc:description/>
  <cp:keywords/>
  <dc:language>en-US</dc:language>
  <cp:lastModifiedBy>remorlc</cp:lastModifiedBy>
  <cp:lastPrinted>2013-07-08T18:07:00Z</cp:lastPrinted>
  <dcterms:modified xsi:type="dcterms:W3CDTF">2013-07-08T21:27:00Z</dcterms:modified>
  <cp:revision>3</cp:revision>
  <dc:subject/>
  <dc:title> </dc:title>
</cp:coreProperties>
</file>