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  <w:t>Os Planos de Ação Regional – PAR da Rede de Urgência e Emergência das Macrorregiões da Serra Catarinense e Vale do Itajaí, já aprovados pelas CIRs – Comissões Intergestores Regionais. Em anexo os Planos.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22:00Z</dcterms:created>
  <dc:creator>serranotrg</dc:creator>
  <dc:description/>
  <cp:keywords/>
  <dc:language>en-US</dc:language>
  <cp:lastModifiedBy>remorlc</cp:lastModifiedBy>
  <cp:lastPrinted>2013-07-08T15:17:00Z</cp:lastPrinted>
  <dcterms:modified xsi:type="dcterms:W3CDTF">2013-07-08T21:26:00Z</dcterms:modified>
  <cp:revision>3</cp:revision>
  <dc:subject/>
  <dc:title> </dc:title>
</cp:coreProperties>
</file>