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5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instituição de uma Comissão, composta por dois representantes das Secretarias Municipais de Saúde e dois representantes da SES, para efetivação e acompanhamento dos recursos advindos para a recontratualização dos Hospitais do Estado de Santa Catarina, Conforme Deliberação 240/CIB/201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recursos advindos do Fundo Nacional de Saúde, deverão ser repassados aos Fundos Municipais e Estadual de Saúde, em contas específicas, destinados ao cumprimento da Deliberação 240/CIB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 contratos/convênios deverão ser homologados na Comissão Intergestores Biparti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21:00Z</dcterms:created>
  <dc:creator>serranotrg</dc:creator>
  <dc:description/>
  <cp:keywords/>
  <dc:language>en-US</dc:language>
  <cp:lastModifiedBy>remorlc</cp:lastModifiedBy>
  <cp:lastPrinted>2013-06-27T15:42:00Z</cp:lastPrinted>
  <dcterms:modified xsi:type="dcterms:W3CDTF">2013-06-27T18:44:00Z</dcterms:modified>
  <cp:revision>6</cp:revision>
  <dc:subject/>
  <dc:title> </dc:title>
</cp:coreProperties>
</file>