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 Fundo Estadual de Saúde/SC, previsto na Portaria/Ministério da Saúde nº 2.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tendimento as diretrizes da Rede Cegonha no Estado de Santa Catarina, para aquisição de equipamentos e material permanente para a Emergência Obstétrica, Alojamento Conjunto, Centro Cirúrgico Obstétrico, Unidade de Cuidados Intermediários Neonatais, Sala de Parto Normal e UTI Neonatal da Maternidade da Unidade Hospitalar Própria da SES/SC – Hospital Regional de São José Homero de Miranda Gom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2:00Z</dcterms:created>
  <dc:creator>serranotrg</dc:creator>
  <dc:description/>
  <cp:keywords/>
  <dc:language>en-US</dc:language>
  <cp:lastModifiedBy>remorlc</cp:lastModifiedBy>
  <cp:lastPrinted>2013-06-25T14:54:00Z</cp:lastPrinted>
  <dcterms:modified xsi:type="dcterms:W3CDTF">2013-06-25T18:27:00Z</dcterms:modified>
  <cp:revision>3</cp:revision>
  <dc:subject/>
  <dc:title> </dc:title>
</cp:coreProperties>
</file>