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41680" cy="75184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/>
      </w:pPr>
      <w:r>
        <w:rPr>
          <w:b/>
        </w:rPr>
        <w:t>DELIBERAÇÃO 245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RATIFICA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O Atestado de Conclusão de Obra, de 25 de janeiro de 2013, de Indaial, referente à construção da Unidade Básica de Saúde, localizada na Rua Juiz de Fora, 69, Bairro Benedito, Município de Indaial, recurso Portaria Ministério da Saúde 2.226/2009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  <w:t>Florianópolis, 25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23:00Z</dcterms:created>
  <dc:creator>serranotrg</dc:creator>
  <dc:description/>
  <cp:keywords/>
  <dc:language>en-US</dc:language>
  <cp:lastModifiedBy>remorlc</cp:lastModifiedBy>
  <cp:lastPrinted>2013-06-25T14:23:00Z</cp:lastPrinted>
  <dcterms:modified xsi:type="dcterms:W3CDTF">2013-07-12T18:54:00Z</dcterms:modified>
  <cp:revision>6</cp:revision>
  <dc:subject/>
  <dc:title> </dc:title>
</cp:coreProperties>
</file>