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44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Ordem de Serviço, de 28 de maio de 2013, de Pescaria Brava referente à ampliação da Unidade Básica de Saúde ESF Barreiros, localizada na Estrada Geral de Barreiros s/n, Município de Pescaria Brava, recurso Portaria Ministério da Saúde 2.394/201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Florianópolis, 25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12:00Z</dcterms:created>
  <dc:creator>serranotrg</dc:creator>
  <dc:description/>
  <cp:keywords/>
  <dc:language>en-US</dc:language>
  <cp:lastModifiedBy>remorlc</cp:lastModifiedBy>
  <cp:lastPrinted>2013-06-25T14:11:00Z</cp:lastPrinted>
  <dcterms:modified xsi:type="dcterms:W3CDTF">2013-06-25T18:01:00Z</dcterms:modified>
  <cp:revision>4</cp:revision>
  <dc:subject/>
  <dc:title> </dc:title>
</cp:coreProperties>
</file>