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  <w:t>A Ordem de Serviço, de 31 de maio de 2013, de Balneário Camboriu, referente à ampliação das Unidades Básicas de Saúde ESF Bairro dos Estados, localizada na Rua Boa Vista, s/n e FNE Estratégia Saúde da Família Nova Esperança, localizada na Rua Pernambuco, s/n, Município de Balneário Camboriú, recurso Portaria Ministério da Saúde 1.423/2011.</w:t>
      </w:r>
    </w:p>
    <w:p>
      <w:pPr>
        <w:pStyle w:val="Normal"/>
        <w:ind w:left="-180" w:right="-41" w:hanging="0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50:00Z</dcterms:created>
  <dc:creator>berrettaiq</dc:creator>
  <dc:description/>
  <cp:keywords/>
  <dc:language>en-US</dc:language>
  <cp:lastModifiedBy>remorlc</cp:lastModifiedBy>
  <cp:lastPrinted>2013-06-17T15:41:00Z</cp:lastPrinted>
  <dcterms:modified xsi:type="dcterms:W3CDTF">2013-06-17T20:21:00Z</dcterms:modified>
  <cp:revision>3</cp:revision>
  <dc:subject/>
  <dc:title> </dc:title>
</cp:coreProperties>
</file>