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12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>O Certificado de Conclusão de Obra, de 28 de maio de 2013, do Município de Presidente Castello Branco, referente à construção da Academia da Saúde, localizada na Rua Ervino Wille, Loteamento Frigo, Município de Presidente Castello Branco, recurso Portaria Ministério da Saúde 1.401 e 1.402/2011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7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32:00Z</dcterms:created>
  <dc:creator>berrettaiq</dc:creator>
  <dc:description/>
  <cp:keywords/>
  <dc:language>en-US</dc:language>
  <cp:lastModifiedBy>remorlc</cp:lastModifiedBy>
  <cp:lastPrinted>2013-06-17T14:28:00Z</cp:lastPrinted>
  <dcterms:modified xsi:type="dcterms:W3CDTF">2013-06-17T20:23:00Z</dcterms:modified>
  <cp:revision>3</cp:revision>
  <dc:subject/>
  <dc:title> </dc:title>
</cp:coreProperties>
</file>