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Ordem de Serviço, de 28 de maio de 2013, de Sangão, referente à ampliação da Unidade Básica de Saúde Unidade de PSF de Santa Apolônia, localizada na Estrada Geral s/n, Município de Sangão, Portaria Ministério da Saúde 2.394/2011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7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21:00Z</dcterms:created>
  <dc:creator>berrettaiq</dc:creator>
  <dc:description/>
  <cp:keywords/>
  <dc:language>en-US</dc:language>
  <cp:lastModifiedBy>remorlc</cp:lastModifiedBy>
  <cp:lastPrinted>2013-06-17T14:19:00Z</cp:lastPrinted>
  <dcterms:modified xsi:type="dcterms:W3CDTF">2013-06-17T20:24:00Z</dcterms:modified>
  <cp:revision>4</cp:revision>
  <dc:subject/>
  <dc:title> </dc:title>
</cp:coreProperties>
</file>