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Ordem de Serviço, de 28 de maio de 2013, de Rio do Sul, referente à construção da Academia Ampliada de Saúde, Praça XV de novembro, Bairro Laranjeiras, Município de Rio do Sul, recurso Portarias Ministério da Saúde 1.401 e 1.402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2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29:00Z</dcterms:created>
  <dc:creator>berrettaiq</dc:creator>
  <dc:description/>
  <cp:keywords/>
  <dc:language>en-US</dc:language>
  <cp:lastModifiedBy>remorlc</cp:lastModifiedBy>
  <cp:lastPrinted>2013-06-14T09:26:00Z</cp:lastPrinted>
  <dcterms:modified xsi:type="dcterms:W3CDTF">2013-06-17T16:57:00Z</dcterms:modified>
  <cp:revision>3</cp:revision>
  <dc:subject/>
  <dc:title> </dc:title>
</cp:coreProperties>
</file>