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/>
      </w:pPr>
      <w:r>
        <w:rPr/>
        <w:t>A etapa III da implantação da Rede de Urgência e Emergência – RUE e a etapa II da Rede Cegonha, por Macrorregião de Saúde de SC, conforme Planos Regionais aprovados nas Comissões Intergestores Regionais – CIRs e Comissão Intergestores Bipartite – CIB.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/>
      </w:pPr>
      <w:r>
        <w:rPr/>
        <w:t>Esses Planos poderão sofrer ajustes, inclusive no seu financiamento, implicando na necessidade de recursos complementares, durante as definições das Redes de Urgência e Emergência e Rede Cegonha dessas Macrorregiões pelas respectivas CIRs e CIB. As Macrorregiões aqui citadas são: Macrorregião Sul; Macrorregião da Serra Catarinense; Macrorregião do Grande Oeste; Macrorregião do Meio Oeste; Macrorregião do Vale do Itajaí e Macrorregião da Foz do Rio Itajaí.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/>
      </w:pPr>
      <w:r>
        <w:rPr/>
        <w:t>O recurso deverá ser repassado, do Ministério da Saúde aos respectivos Fundos de Saúde Estadual e Municipais e dos Fundos de Saúde, repassados aos Prestadores de Serviços, mediante o cumprimento das Portarias Ministeriais e Deliberações da CIB vigentes e assinatura dos Termos de Compromisso de Garantia de Acesso, na lógica das Redes de Atenção à Saúde.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0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28:00Z</dcterms:created>
  <dc:creator>berrettaiq</dc:creator>
  <dc:description/>
  <cp:keywords/>
  <dc:language>en-US</dc:language>
  <cp:lastModifiedBy>remorlc</cp:lastModifiedBy>
  <cp:lastPrinted>2013-06-14T15:45:00Z</cp:lastPrinted>
  <dcterms:modified xsi:type="dcterms:W3CDTF">2013-06-14T18:47:00Z</dcterms:modified>
  <cp:revision>23</cp:revision>
  <dc:subject/>
  <dc:title> </dc:title>
</cp:coreProperties>
</file>