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5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licitação de financiamento federal para construção de Unidade Básica de Saúde, Para o Município de Santa Terezinha do Progresso, recurso Ministério da Saúde 2.226/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licitação de equipamentos e material permanente, para a Rede de Atenção Básica, recurso Portaria Ministério da Saúde 2.198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9 de maio de 201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1:18:00Z</dcterms:created>
  <dc:creator>berrettaiq</dc:creator>
  <dc:description/>
  <cp:keywords/>
  <dc:language>en-US</dc:language>
  <cp:lastModifiedBy>remorlc</cp:lastModifiedBy>
  <cp:lastPrinted>2013-05-29T18:19:00Z</cp:lastPrinted>
  <dcterms:modified xsi:type="dcterms:W3CDTF">2013-06-06T17:09:00Z</dcterms:modified>
  <cp:revision>6</cp:revision>
  <dc:subject/>
  <dc:title> </dc:title>
</cp:coreProperties>
</file>