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3 de maio de 2013, de Ituporanga, referente à ampliação de Unidade Básica de Saúde Bairro Nossa Senhora de Fátima, Município de Ituporanga, recurso Portaria Ministério da Saúde 2.394 de 11 de outub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>Florianópolis, 28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4:49:00Z</dcterms:created>
  <dc:creator>berrettaiq</dc:creator>
  <dc:description/>
  <cp:keywords/>
  <dc:language>en-US</dc:language>
  <cp:lastModifiedBy>remorlc</cp:lastModifiedBy>
  <cp:lastPrinted>2013-05-29T11:49:00Z</cp:lastPrinted>
  <dcterms:modified xsi:type="dcterms:W3CDTF">2013-05-29T14:49:00Z</dcterms:modified>
  <cp:revision>3</cp:revision>
  <dc:subject/>
  <dc:title> </dc:title>
</cp:coreProperties>
</file>