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  <w:t>Considerando a Deliberação 008/CIB/2005, da Comissão Intergestores Bipartite, que em sua Reunião Ordinária do dia 23 de março de 2005 aprovou o Plano para a Organização da Rede de Assistência à Pessoa com Deficiência Auditiva em Santa Catarina;</w:t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  <w:t xml:space="preserve">Considerando que a </w:t>
      </w:r>
      <w:r>
        <w:rPr>
          <w:b/>
        </w:rPr>
        <w:t>Clínica Integrada do Oeste</w:t>
      </w:r>
      <w:r>
        <w:rPr/>
        <w:t xml:space="preserve"> é habilitada como Serviço de Atenção à Saúde Auditiva na Média Complexidade, de acordo com o Plano para a Organização da Rede de Assistência à Pessoa com Deficiência Auditiva em Santa Catarina.</w:t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60" w:right="-496" w:hanging="360"/>
        <w:jc w:val="both"/>
        <w:rPr/>
      </w:pPr>
      <w:r>
        <w:rPr/>
        <w:t xml:space="preserve">A alteração do Plano para a Organização da Rede de Assistência à Pessoa com Deficiência Auditiva em Santa Catarina, para habilitar a Clínica Integrada do Oeste, Município de Chapecó, como Serviço de Atenção à Saúde Auditiva na </w:t>
      </w:r>
      <w:r>
        <w:rPr>
          <w:b/>
        </w:rPr>
        <w:t>Alta Complexidade</w:t>
      </w:r>
      <w:r>
        <w:rPr/>
        <w:t>.</w:t>
      </w:r>
    </w:p>
    <w:p>
      <w:pPr>
        <w:pStyle w:val="Normal"/>
        <w:numPr>
          <w:ilvl w:val="0"/>
          <w:numId w:val="2"/>
        </w:numPr>
        <w:ind w:left="1260" w:right="-496" w:hanging="360"/>
        <w:jc w:val="both"/>
        <w:rPr/>
      </w:pPr>
      <w:r>
        <w:rPr/>
        <w:t>Esta habilitação segue as exigências da Portaria SAS 587 de 07/10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8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2:00Z</dcterms:created>
  <dc:creator>berrettaiq</dc:creator>
  <dc:description/>
  <cp:keywords/>
  <dc:language>en-US</dc:language>
  <cp:lastModifiedBy>remorlc</cp:lastModifiedBy>
  <cp:lastPrinted>2013-05-28T16:46:00Z</cp:lastPrinted>
  <dcterms:modified xsi:type="dcterms:W3CDTF">2013-05-28T19:50:00Z</dcterms:modified>
  <cp:revision>5</cp:revision>
  <dc:subject/>
  <dc:title> </dc:title>
</cp:coreProperties>
</file>