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0 de maio de 2013, de ITAIÓPOLIS, referente à ampliação da Unidade Básica de Saúde ESF Lucena, localizada na Rua Pedro Ivo Campos, 63, Município de Itaiópolis, recurso Portaria Ministério da Saúde 2.394 de 1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7 de maio de 2013.</w:t>
      </w: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08:00Z</dcterms:created>
  <dc:creator>berrettaiq</dc:creator>
  <dc:description/>
  <cp:keywords/>
  <dc:language>en-US</dc:language>
  <cp:lastModifiedBy>remorlc</cp:lastModifiedBy>
  <cp:lastPrinted>2013-05-28T11:09:00Z</cp:lastPrinted>
  <dcterms:modified xsi:type="dcterms:W3CDTF">2013-05-28T14:12:00Z</dcterms:modified>
  <cp:revision>4</cp:revision>
  <dc:subject/>
  <dc:title> </dc:title>
</cp:coreProperties>
</file>