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Ordem de Serviço, de 06 de maio de 2013, de Coronel Martins, referente à  ampliação de Unidade Básica de Saúde Unidade Coronel Martins, localizada na Rua Araranguá, 051, Município de Coronel Martins, recurso Portaria Ministério da Saúde 2.394 de 11 de outu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7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1:00Z</dcterms:created>
  <dc:creator>berrettaiq</dc:creator>
  <dc:description/>
  <cp:keywords/>
  <dc:language>en-US</dc:language>
  <cp:lastModifiedBy>remorlc</cp:lastModifiedBy>
  <cp:lastPrinted>2013-05-27T10:54:00Z</cp:lastPrinted>
  <dcterms:modified xsi:type="dcterms:W3CDTF">2013-05-27T14:17:00Z</dcterms:modified>
  <cp:revision>4</cp:revision>
  <dc:subject/>
  <dc:title> </dc:title>
</cp:coreProperties>
</file>