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/>
      </w:pPr>
      <w:r>
        <w:rPr/>
        <w:t>A instalação do Centro de Especialidades Odontológicas – CEO tipo I, no Município de Campos Novos, previsto no Plano de Especialidades Odontológicas de SC. É do interesse da Coordenação de Saúde Bucal de SC, já que elimina um vazio assistencial na Região.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/>
      </w:pPr>
      <w:r>
        <w:rPr/>
        <w:t>O referido CEO fará os atendimentos dos usuários de Campos Novos e dos demais Municípios da SDR de Campos Novos.</w:t>
      </w:r>
    </w:p>
    <w:p>
      <w:pPr>
        <w:pStyle w:val="Normal"/>
        <w:tabs>
          <w:tab w:val="clear" w:pos="708"/>
          <w:tab w:val="left" w:pos="720" w:leader="none"/>
        </w:tabs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21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1:00Z</dcterms:created>
  <dc:creator>berrettaiq</dc:creator>
  <dc:description/>
  <cp:keywords/>
  <dc:language>en-US</dc:language>
  <cp:lastModifiedBy>remorlc</cp:lastModifiedBy>
  <cp:lastPrinted>2013-05-21T13:41:00Z</cp:lastPrinted>
  <dcterms:modified xsi:type="dcterms:W3CDTF">2013-05-21T16:42:00Z</dcterms:modified>
  <cp:revision>3</cp:revision>
  <dc:subject/>
  <dc:title> </dc:title>
</cp:coreProperties>
</file>