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>A Comissão Intergestores Bipartite, no uso de suas atribuições, em sua 177ª reunião ordinária do dia 16 de maio de 2013,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</w:rPr>
        <w:t xml:space="preserve">Garopaba – </w:t>
      </w:r>
      <w:r>
        <w:rPr/>
        <w:t>transferência da gestão dos tetos dos grupos 0302 – Fisioterapia e 0401– Pequenas Cirurgias. Ficando, o quadro da transferência de Garopaba desenhado da seguinte form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660"/>
      </w:tblGrid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ORTOP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OTORIN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2 Santo Amaro da Imperatriz – </w:t>
      </w:r>
      <w:r>
        <w:rPr/>
        <w:t>transferência da gestão do teto do grupo 0401- Pequenas Cirurgias. Ficando o quadro da transferência de Santo Amaro da Imperatriz desenhado da seguinte form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660"/>
      </w:tblGrid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2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2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211H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JUSTE (Alocação e Retira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2.2. Videira – </w:t>
      </w:r>
      <w:r>
        <w:rPr/>
        <w:t xml:space="preserve">alocar, a título de ajuste, do teto em GM deste município para a GE/SES o valor de </w:t>
      </w:r>
      <w:r>
        <w:rPr>
          <w:b/>
        </w:rPr>
        <w:t>R$ 54.324,37</w:t>
      </w:r>
      <w:r>
        <w:rPr>
          <w:color w:val="000000"/>
        </w:rPr>
        <w:t xml:space="preserve">(cinqüenta e quatro mil, trezentos e vinte e quatro reais e trinta e sete centavos), em três parcelas de </w:t>
      </w:r>
      <w:r>
        <w:rPr>
          <w:b/>
        </w:rPr>
        <w:t xml:space="preserve">R$18.108,12/mês </w:t>
      </w:r>
      <w:r>
        <w:rPr/>
        <w:t>(dezoito mil, cento e oito reais e doze c</w:t>
      </w:r>
      <w:r>
        <w:rPr>
          <w:color w:val="000000"/>
        </w:rPr>
        <w:t>entavos)</w:t>
      </w:r>
      <w:r>
        <w:rPr>
          <w:b/>
        </w:rPr>
        <w:t xml:space="preserve"> </w:t>
      </w:r>
      <w:r>
        <w:rPr/>
        <w:t xml:space="preserve">nos meses de junho, julho e agosto/2013, referente ao pagamento administrativo realizado pela SES ao município de Videira, equivocadamente, visando cobrir produção excedente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2. Águas Mornas – </w:t>
      </w:r>
      <w:r>
        <w:rPr/>
        <w:t xml:space="preserve">retirar do teto em Gestão Estadual-GE deste município o valor de </w:t>
      </w:r>
      <w:r>
        <w:rPr>
          <w:b/>
        </w:rPr>
        <w:t>R$ 273,78</w:t>
      </w:r>
      <w:r>
        <w:rPr/>
        <w:t xml:space="preserve"> </w:t>
      </w:r>
      <w:r>
        <w:rPr>
          <w:color w:val="000000"/>
        </w:rPr>
        <w:t>(duzentos e setenta e três reais e setenta e oito centavos), referente ao pagamento retroativo d</w:t>
      </w:r>
      <w:r>
        <w:rPr/>
        <w:t xml:space="preserve">as competências Março e Abril/2013 de </w:t>
      </w:r>
      <w:r>
        <w:rPr>
          <w:color w:val="000000"/>
        </w:rPr>
        <w:t xml:space="preserve">alterações da PPI realizadas que não foram contempladas no quadro do MS, alocado, a título de ajuste, na competência/ maio, </w:t>
      </w:r>
      <w:r>
        <w:rPr/>
        <w:t xml:space="preserve">conforme Deliberação CIB/107/2013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3. Irani – </w:t>
      </w:r>
      <w:r>
        <w:rPr/>
        <w:t xml:space="preserve">retirar do teto em Gestão municipal - GM deste município o valor de </w:t>
      </w:r>
      <w:r>
        <w:rPr>
          <w:b/>
        </w:rPr>
        <w:t>R$ 3.916,82</w:t>
      </w:r>
      <w:r>
        <w:rPr/>
        <w:t xml:space="preserve">, </w:t>
      </w:r>
      <w:r>
        <w:rPr>
          <w:color w:val="000000"/>
        </w:rPr>
        <w:t>(três mil, novecentos e dezesseis reais e oitenta e dois centavos),  referente ao pagamento retroativo d</w:t>
      </w:r>
      <w:r>
        <w:rPr/>
        <w:t xml:space="preserve">as competências Março e Abril/2013 de </w:t>
      </w:r>
      <w:r>
        <w:rPr>
          <w:color w:val="000000"/>
        </w:rPr>
        <w:t>alterações da PPI realizadas que não foram contempladas no quadro do MS, alocadas, a título de ajuste,  na competência/ maio,</w:t>
      </w:r>
      <w:r>
        <w:rPr/>
        <w:t xml:space="preserve"> conforme Deliberação CIB/107/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4. Ituporanga – </w:t>
      </w:r>
      <w:r>
        <w:rPr/>
        <w:t xml:space="preserve">retirar do teto em Gestão municipal - GM deste município o valor de </w:t>
      </w:r>
      <w:r>
        <w:rPr>
          <w:b/>
        </w:rPr>
        <w:t xml:space="preserve">R$ 2.505,78 </w:t>
      </w:r>
      <w:r>
        <w:rPr>
          <w:color w:val="000000"/>
        </w:rPr>
        <w:t>(dois mil, quinhentos e cinco reais e setenta e oito centavos), referente ao pagamento retroativo d</w:t>
      </w:r>
      <w:r>
        <w:rPr/>
        <w:t xml:space="preserve">as competências Março e Abril/2013 de </w:t>
      </w:r>
      <w:r>
        <w:rPr>
          <w:color w:val="000000"/>
        </w:rPr>
        <w:t>alterações da PPI realizadas que não foram contempladas no quadro do MS, alocado a título de ajuste, na competência/ maio,</w:t>
      </w:r>
      <w:r>
        <w:rPr/>
        <w:t xml:space="preserve"> conforme Deliberação CIB/107/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5. Maravilha – </w:t>
      </w:r>
      <w:r>
        <w:rPr/>
        <w:t xml:space="preserve">retirar do teto em Gestão municipal - GM deste município o valor de </w:t>
      </w:r>
      <w:r>
        <w:rPr>
          <w:b/>
        </w:rPr>
        <w:t xml:space="preserve">R$ 3.027,08 </w:t>
      </w:r>
      <w:r>
        <w:rPr>
          <w:color w:val="000000"/>
        </w:rPr>
        <w:t>(três mil, vinte e sete reais e oito centavos), referente ao pagamento retroativo d</w:t>
      </w:r>
      <w:r>
        <w:rPr/>
        <w:t xml:space="preserve">as competências Março/2013 de </w:t>
      </w:r>
      <w:r>
        <w:rPr>
          <w:color w:val="000000"/>
        </w:rPr>
        <w:t>alterações da PPI realizadas que não foram contempladas no quadro do MS, alocado, a titulo de ajuste, na competência/ maio,</w:t>
      </w:r>
      <w:r>
        <w:rPr/>
        <w:t xml:space="preserve"> conforme Deliberação CIB/107/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6. Palmitos – </w:t>
      </w:r>
      <w:r>
        <w:rPr/>
        <w:t xml:space="preserve">retirar do teto em Gestão Estadual- GE deste município o valor de </w:t>
      </w:r>
      <w:r>
        <w:rPr>
          <w:b/>
        </w:rPr>
        <w:t>R$ 3.282,42</w:t>
      </w:r>
      <w:r>
        <w:rPr/>
        <w:t xml:space="preserve">, </w:t>
      </w:r>
      <w:r>
        <w:rPr>
          <w:color w:val="000000"/>
        </w:rPr>
        <w:t>(três mil, duzentos e oitenta e dois reais e quarenta e dois centavos), referente ao pagamento retroativo d</w:t>
      </w:r>
      <w:r>
        <w:rPr/>
        <w:t xml:space="preserve">as competências Março e abril/2013 de </w:t>
      </w:r>
      <w:r>
        <w:rPr>
          <w:color w:val="000000"/>
        </w:rPr>
        <w:t>alterações da PPI realizadas que não foram contempladas no quadro do MS, alocado, a título de ajuste, na competência/ maio,</w:t>
      </w:r>
      <w:r>
        <w:rPr/>
        <w:t xml:space="preserve"> conforme Deliberação CIB/107/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7. Florianópolis – </w:t>
      </w:r>
      <w:r>
        <w:rPr/>
        <w:t xml:space="preserve">retirar do teto em Gestão municipal - GM deste município o valor de </w:t>
      </w:r>
      <w:r>
        <w:rPr>
          <w:b/>
        </w:rPr>
        <w:t>R$ 904,96</w:t>
      </w:r>
      <w:r>
        <w:rPr/>
        <w:t xml:space="preserve">, </w:t>
      </w:r>
      <w:r>
        <w:rPr>
          <w:color w:val="000000"/>
        </w:rPr>
        <w:t>(novecentos e quatro reais e noventa e seis centavos), referente ao pagamento retroativo d</w:t>
      </w:r>
      <w:r>
        <w:rPr/>
        <w:t xml:space="preserve">as competências Março/2013 de </w:t>
      </w:r>
      <w:r>
        <w:rPr>
          <w:color w:val="000000"/>
        </w:rPr>
        <w:t>alterações da PPI realizadas que não foram contempladas no quadro do MS, alocado, a título de ajuste na competência/ maio,</w:t>
      </w:r>
      <w:r>
        <w:rPr/>
        <w:t xml:space="preserve"> conforme Deliberação CIB/107/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8. Florianópolis – </w:t>
      </w:r>
      <w:r>
        <w:rPr/>
        <w:t xml:space="preserve">retirar do teto em Gestão municipal - GM deste município o valor de </w:t>
      </w:r>
      <w:r>
        <w:rPr>
          <w:b/>
        </w:rPr>
        <w:t>R$ R$ 17.800,00</w:t>
      </w:r>
      <w:r>
        <w:rPr/>
        <w:t xml:space="preserve">, </w:t>
      </w:r>
      <w:r>
        <w:rPr>
          <w:color w:val="000000"/>
        </w:rPr>
        <w:t xml:space="preserve">(dezessete mil e oitocentos reais), </w:t>
      </w:r>
      <w:r>
        <w:rPr/>
        <w:t xml:space="preserve">referente à demanda de Exames Anatomia Patológica dos Hospitais da SES que estão sendo realizados pelo prestador de Florianópolis. Este valor é referente aos meses de Abril e Maio de 2013, </w:t>
      </w:r>
      <w:r>
        <w:rPr>
          <w:color w:val="000000"/>
        </w:rPr>
        <w:t>alocado, a título de ajuste na competência/ maio,</w:t>
      </w:r>
      <w:r>
        <w:rPr/>
        <w:t xml:space="preserve"> conforme Deliberação CIB/107/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REMANEJA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. Florianópolis – </w:t>
      </w:r>
      <w:r>
        <w:rPr/>
        <w:t xml:space="preserve">Alocar, de forma permanente, ao teto em GM deste município o valor de </w:t>
      </w:r>
      <w:r>
        <w:rPr>
          <w:b/>
        </w:rPr>
        <w:t xml:space="preserve">R$ R$ 8.900,00 </w:t>
      </w:r>
      <w:r>
        <w:rPr>
          <w:color w:val="000000"/>
        </w:rPr>
        <w:t xml:space="preserve">(oito mil e novecentos reais), </w:t>
      </w:r>
      <w:r>
        <w:rPr/>
        <w:t xml:space="preserve">referente à demanda de Exames Anatomia Patológica dos Hospitais da SES que estão sendo realizados pelo prestador de Florianópolis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3- Laguna – </w:t>
      </w:r>
      <w:r>
        <w:rPr/>
        <w:t xml:space="preserve">alocar, de forma permanente, na Gestão Municipal-GM deste município, oriundo da Gestão Estadual – GE/SES o valor de R$ 505,00 (quinhentos e cinco reais) para custear uma AIH de psiquiatria para paciente do município de Grão Pa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4 - Laguna – </w:t>
      </w:r>
      <w:r>
        <w:rPr/>
        <w:t xml:space="preserve">alocar, de forma permanente, na Gestão Municipal-GM deste município, oriundo da Gestão Estadual – GE/SES o valor de R$ 505,00 (quinhentos e cinco reais) para custear uma AIH de psiquiatria para paciente do município de Treze de M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4. ALTERAÇÃO DO FLUXO – PPI AMBULATORI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0" w:after="120"/>
        <w:ind w:left="0" w:right="-852" w:hanging="0"/>
        <w:jc w:val="both"/>
        <w:rPr/>
      </w:pPr>
      <w:r>
        <w:rPr>
          <w:b/>
        </w:rPr>
        <w:t>4.1.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junho/2013</w:t>
      </w:r>
      <w:r>
        <w:rPr/>
        <w:t>, conforme descritivo sintético abaixo especificado:</w:t>
      </w:r>
    </w:p>
    <w:p>
      <w:pPr>
        <w:pStyle w:val="Normal"/>
        <w:spacing w:lineRule="auto" w:line="360" w:before="0" w:after="120"/>
        <w:ind w:right="-85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-85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0" w:after="120"/>
        <w:ind w:left="0" w:right="-852" w:hanging="0"/>
        <w:jc w:val="both"/>
        <w:rPr/>
      </w:pPr>
      <w:r>
        <w:rPr/>
      </w:r>
    </w:p>
    <w:tbl>
      <w:tblPr>
        <w:tblW w:w="944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530"/>
        <w:gridCol w:w="2110"/>
        <w:gridCol w:w="1574"/>
        <w:gridCol w:w="1864"/>
        <w:gridCol w:w="1800"/>
      </w:tblGrid>
      <w:tr>
        <w:trPr>
          <w:trHeight w:val="76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2110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M E MATERIAI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I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5,9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O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ÃO MIGU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'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ESUS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OEST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/ 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PORÃ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5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ULAT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/OBST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/FO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3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/PSQ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9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CABEÇA E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COÇ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TORÁC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1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A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ÉTICA CLÍNIC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OPAT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6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3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7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2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2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6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NÍAS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APIAS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.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2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TERAP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ELÂNDIA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'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GRINHOS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2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E TÍLIAS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E TÍL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EM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ITA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1,88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EM BONI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2,02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IO TRINTA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8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77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20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43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OPABA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A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OP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NEÓPOLIS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INH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NEÓPO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47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A VISTA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TOLDO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5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F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7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8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'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7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11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IOLOGIA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8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6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9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1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 DO OESTE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'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4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8,15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BI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'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CARLOS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4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4,35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 DO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RO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9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4,17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5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 A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8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 HELE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OPAT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2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 HELE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' OES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5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6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 DO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9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4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*Remanejamento</w:t>
      </w:r>
      <w:r>
        <w:rPr/>
        <w:t xml:space="preserve"> = caráter permanen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10:00Z</dcterms:created>
  <dc:creator>berrettaiq</dc:creator>
  <dc:description/>
  <cp:keywords/>
  <dc:language>en-US</dc:language>
  <cp:lastModifiedBy>remorlc</cp:lastModifiedBy>
  <cp:lastPrinted>2013-05-21T14:11:00Z</cp:lastPrinted>
  <dcterms:modified xsi:type="dcterms:W3CDTF">2013-05-22T17:47:00Z</dcterms:modified>
  <cp:revision>4</cp:revision>
  <dc:subject/>
  <dc:title> </dc:title>
</cp:coreProperties>
</file>