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52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7ª reunião ordinária do dia 16 de maio de 2013,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Ordem de Serviço, de 04 de abril de 2013, de Garopaba, referente à construção de Unidade Básica de Saúde, localizada na Rua Professor Antonio José Botelho, Município de Garopaba, recurso Portaria Ministério da Saúde 2.226/2009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6 de ma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41:00Z</dcterms:created>
  <dc:creator>berrettaiq</dc:creator>
  <dc:description/>
  <cp:keywords/>
  <dc:language>en-US</dc:language>
  <cp:lastModifiedBy>remorlc</cp:lastModifiedBy>
  <cp:lastPrinted>2013-05-20T16:31:00Z</cp:lastPrinted>
  <dcterms:modified xsi:type="dcterms:W3CDTF">2013-05-20T19:41:00Z</dcterms:modified>
  <cp:revision>2</cp:revision>
  <dc:subject/>
  <dc:title> </dc:title>
</cp:coreProperties>
</file>