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Ordem de Serviço, de 17 de dezembro de 2012, referente à ampliação do Posto de Saúde Papagaios (Unidade Básica de Saúde João Benjamim Saramento), Bairro Papagaios, Município de Canelinha, recurso Portaria Ministério da Saúde 2.394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22:00Z</dcterms:created>
  <dc:creator>berrettaiq</dc:creator>
  <dc:description/>
  <cp:keywords/>
  <dc:language>en-US</dc:language>
  <cp:lastModifiedBy>remorlc</cp:lastModifiedBy>
  <cp:lastPrinted>2013-05-20T16:20:00Z</cp:lastPrinted>
  <dcterms:modified xsi:type="dcterms:W3CDTF">2013-05-20T19:22:00Z</dcterms:modified>
  <cp:revision>2</cp:revision>
  <dc:subject/>
  <dc:title> </dc:title>
</cp:coreProperties>
</file>