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6ª reunião ordinária do dia 18 de abril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  <w:t>A solicitação de recurso federal, do Município de Siderópolis, para construção, ampliação e reforma de Unidades Básicas de Saúde do Município de Siderópolis. As Unidades solicitadas estão listadas a seguir:</w:t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  <w:t>UBS Vila Rica – construção: Portaria Ministério da Saúde 2.226/2009.</w:t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  <w:t>UBS Dr. Girão – ampliação: Portaria Ministério da Saúde 2394/2011.</w:t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  <w:t>UBS Rio Jordão – ampliação: Portaria Ministério da Saúde 2394/2011.</w:t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  <w:t>UBS Rio Florita PFS – ampliação: Portaria Ministério da Saúde 2394/2011.</w:t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  <w:t>UBS Vila Rica – reforma: Portaria Ministério da Saúde 2.206/2011.</w:t>
      </w:r>
    </w:p>
    <w:p>
      <w:pPr>
        <w:pStyle w:val="Normal"/>
        <w:ind w:left="113" w:right="113" w:hanging="113"/>
        <w:jc w:val="both"/>
        <w:rPr>
          <w:bCs/>
        </w:rPr>
      </w:pPr>
      <w:r>
        <w:rPr>
          <w:bCs/>
        </w:rPr>
        <w:t>UBS Vila São Jorge – reforma: Portaria Ministério da Saúde 2.206/2011.</w:t>
      </w:r>
    </w:p>
    <w:p>
      <w:pPr>
        <w:pStyle w:val="Normal"/>
        <w:ind w:left="113" w:right="113" w:hanging="113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18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18:00Z</dcterms:created>
  <dc:creator>berrettaiq</dc:creator>
  <dc:description/>
  <cp:keywords/>
  <dc:language>en-US</dc:language>
  <cp:lastModifiedBy>remorlc</cp:lastModifiedBy>
  <cp:lastPrinted>2013-04-22T15:20:00Z</cp:lastPrinted>
  <dcterms:modified xsi:type="dcterms:W3CDTF">2013-04-22T18:20:00Z</dcterms:modified>
  <cp:revision>3</cp:revision>
  <dc:subject/>
  <dc:title> </dc:title>
</cp:coreProperties>
</file>