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181" w:hanging="0"/>
        <w:jc w:val="both"/>
        <w:rPr/>
      </w:pPr>
      <w:r>
        <w:rPr/>
        <w:t>A ampliação do Plano das Ações estratégicas de inspeção de Vigilância Sanitária do Município de São João Batista. O</w:t>
      </w:r>
      <w:r>
        <w:rPr>
          <w:color w:val="000000"/>
        </w:rPr>
        <w:t xml:space="preserve"> Município de São João Batista comprovou a documentação para pactuar as ações estratégicas de inspeção em Serviços de Massagem e Sauna; Hospitais sem UTI, sem UTI - Neo, sem Hemodinâmica, sem Diálise, sem Radiografia, sem Hemonúcleo, sem UPA; Ambulatório Médico; Clínica Médica; Consultórios Médicos; Estabelecimentos de Apoio e Diagnóstico (métodos gráficos); Posto de Coleta de Sangue; Serviço de Ambulância Suporte Básico, Estabelecimentos Odontológicos e Serviço de Fisioterapia e Massagem Clínica.</w:t>
      </w:r>
    </w:p>
    <w:p>
      <w:pPr>
        <w:pStyle w:val="Normal"/>
        <w:ind w:left="113" w:right="113" w:firstLine="73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8:00Z</dcterms:created>
  <dc:creator>berrettaiq</dc:creator>
  <dc:description/>
  <cp:keywords/>
  <dc:language>en-US</dc:language>
  <cp:lastModifiedBy>remorlc</cp:lastModifiedBy>
  <cp:lastPrinted>2013-04-22T15:22:00Z</cp:lastPrinted>
  <dcterms:modified xsi:type="dcterms:W3CDTF">2013-04-22T18:22:00Z</dcterms:modified>
  <cp:revision>4</cp:revision>
  <dc:subject/>
  <dc:title> </dc:title>
</cp:coreProperties>
</file>